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Tem o presente a grata satisfação de cumprimentá-lo e, na oportunidade, solicitar os bons ofícios de Vossa Excelência no sentido de, que através do setor competente, sejam colocados 7 bicos de luz na Rua Maria Anézia de Mello Carvalho, no Bairro do Guaçu, no trecho após a lixeira (conforme croqui anexo).</w:t>
      </w:r>
    </w:p>
    <w:p>
      <w:pPr>
        <w:pStyle w:val="Heading7"/>
        <w:spacing w:lineRule="auto" w:line="360"/>
        <w:ind w:right="29" w:firstLine="3402"/>
        <w:rPr/>
      </w:pPr>
      <w:r>
        <w:rPr/>
        <w:t>Os recentes casos de assassinatos ocorridos em nosso Município preocupam cada vez mais o cidadão que receoso clama por segurança. A implantação de iluminação nesse trecho, tão ermo, traria tranqüilidade à população local. De tal sorte, a solicitação dos munícipes é justa e merece ser acolhida de imediato.</w:t>
      </w:r>
    </w:p>
    <w:p>
      <w:pPr>
        <w:pStyle w:val="Heading7"/>
        <w:spacing w:lineRule="auto" w:line="360"/>
        <w:ind w:right="29" w:firstLine="3402"/>
        <w:rPr/>
      </w:pPr>
      <w:r>
        <w:rPr/>
        <w:t>Sem mais, aproveit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4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9:00Z</dcterms:created>
  <dc:creator>Expediente </dc:creator>
  <dc:description/>
  <cp:keywords/>
  <dc:language>en-US</dc:language>
  <cp:lastModifiedBy>Expediente </cp:lastModifiedBy>
  <cp:lastPrinted>2007-06-19T10:41:00Z</cp:lastPrinted>
  <dcterms:modified xsi:type="dcterms:W3CDTF">2007-06-19T13:41:00Z</dcterms:modified>
  <cp:revision>3</cp:revision>
  <dc:subject/>
  <dc:title>OFICIO PRESIDENTE nº 00511/2007</dc:title>
</cp:coreProperties>
</file>