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junho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28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: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, solicitar os bons ofícios de Vossa Senhoria no sentido de providenciar o solicitado pelo coordenador da Frente Parlamentar Ambiental da Região de Sorocaba, conforme documento em anexo, a fim de colaborar com os trabalhos da mesma. 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o do Espírito Sa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Técnico Legislativo da Câmara de São Roque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9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02:00Z</dcterms:created>
  <dc:creator>Ass. técnica legislativa</dc:creator>
  <dc:description/>
  <cp:keywords/>
  <dc:language>en-US</dc:language>
  <cp:lastModifiedBy>Ass. técnica legislativa</cp:lastModifiedBy>
  <dcterms:modified xsi:type="dcterms:W3CDTF">2007-06-21T20:07:00Z</dcterms:modified>
  <cp:revision>2</cp:revision>
  <dc:subject/>
  <dc:title>OFICIO PRESIDENTE nº 00517/2007</dc:title>
</cp:coreProperties>
</file>