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Empresa CG Engenharia, na pessoa do Sr. Ricardo de Castro, a possibilidade de  doação de uma Bicicleta para o sorteio  na Festa do Dia das Crianças a ser realizada em 12 de Outubro, na Rua Das Acácias n°140, em frente a creche do Guaçu, Bairro Guaçu -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de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G ENGENHARIA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9/2023 - 10:29 1456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6</cp:lastModifiedBy>
  <cp:lastPrinted>2017-05-30T11:49:00Z</cp:lastPrinted>
  <dcterms:modified xsi:type="dcterms:W3CDTF">2023-09-20T13:49:00Z</dcterms:modified>
  <cp:revision>24</cp:revision>
  <dc:subject/>
  <dc:title/>
</cp:coreProperties>
</file>