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seu ofício nº 384, de 18/06/2007, cumpre-me encaminhar cópia do Termo de recebimento do projeto arquitetônico do prédio da Câmara e da Nota Fiscal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Vereador da Câmara Municipal da Estância Turística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4:00Z</dcterms:created>
  <dc:creator>Mauracy</dc:creator>
  <dc:description/>
  <cp:keywords/>
  <dc:language>en-US</dc:language>
  <cp:lastModifiedBy>Mauracy</cp:lastModifiedBy>
  <dcterms:modified xsi:type="dcterms:W3CDTF">2007-07-31T12:54:00Z</dcterms:modified>
  <cp:revision>1</cp:revision>
  <dc:subject/>
  <dc:title>OFICIO PRESIDENTE nº 00535/2007</dc:title>
</cp:coreProperties>
</file>