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536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6 de junh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/>
        <w:t>Em atendimento ao requerimento protocolado nesta Casa de Leis sob o nº 3205, cumpre-me encaminhar a Vossa Senhoria a Certidão anexa, bem como cópia dos diplomas do Vereador Armando Anéas Nunes referentes aos três mandatos em que o mesmo foi eleito.</w:t>
      </w:r>
    </w:p>
    <w:p>
      <w:pPr>
        <w:pStyle w:val="Normal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locando-me à inteira disposição de Vossa Senhoria para maiores informações.</w:t>
      </w:r>
    </w:p>
    <w:p>
      <w:pPr>
        <w:pStyle w:val="Recuodecorpodetexto2"/>
        <w:spacing w:lineRule="auto" w:line="360"/>
        <w:ind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toco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spacing w:lineRule="auto" w:line="360"/>
        <w:jc w:val="both"/>
        <w:rPr/>
      </w:pPr>
      <w:r>
        <w:rPr/>
        <w:t>JAIR JAQUET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Chefe da Agência da Previdência Social de São Roque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364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2:01:00Z</dcterms:created>
  <dc:creator>pereira</dc:creator>
  <dc:description/>
  <cp:keywords/>
  <dc:language>en-US</dc:language>
  <cp:lastModifiedBy>pereira</cp:lastModifiedBy>
  <cp:lastPrinted>2007-06-27T09:11:00Z</cp:lastPrinted>
  <dcterms:modified xsi:type="dcterms:W3CDTF">2007-06-27T12:31:00Z</dcterms:modified>
  <cp:revision>17</cp:revision>
  <dc:subject/>
  <dc:title>OFICIO PRESIDENTE nº 00536/2007</dc:title>
</cp:coreProperties>
</file>