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9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a limpeza no rio do Garci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a limpeza no rio do Garci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evitar enchentes e a proliferação de insetos e outros animais nocivos à saúde, d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9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23 - 15:49 1452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9-20T14:39:00Z</dcterms:modified>
  <cp:revision>189</cp:revision>
  <dc:subject/>
  <dc:title/>
</cp:coreProperties>
</file>