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 w:before="0" w:after="0"/>
        <w:ind w:left="3419" w:right="-143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REQUERIMENTO Nº </w:t>
      </w:r>
      <w:bookmarkStart w:id="0" w:name="OLE_LINK12"/>
      <w:r>
        <w:rPr>
          <w:rFonts w:cs="Tahoma" w:ascii="Tahoma" w:hAnsi="Tahoma"/>
          <w:b/>
          <w:sz w:val="28"/>
          <w:szCs w:val="28"/>
        </w:rPr>
        <w:t>127/2023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19" w:right="-143" w:hanging="0"/>
        <w:jc w:val="both"/>
        <w:outlineLvl w:val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pacing w:lineRule="exact" w:line="360"/>
        <w:ind w:left="3419" w:right="-142" w:hanging="0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Solicita informações complementares ao Requerimento nº 109/2023, relativo à implantação de câmeras de monitoramento e totens de segurança relacionados ao Programa “São Roque Mais Segura”.</w:t>
      </w:r>
      <w:bookmarkEnd w:id="0"/>
    </w:p>
    <w:p>
      <w:pPr>
        <w:pStyle w:val="Normal"/>
        <w:keepLines/>
        <w:numPr>
          <w:ilvl w:val="0"/>
          <w:numId w:val="0"/>
        </w:numPr>
        <w:spacing w:lineRule="exact" w:line="360"/>
        <w:ind w:left="3419" w:right="-142" w:hanging="0"/>
        <w:jc w:val="both"/>
        <w:outlineLvl w:val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Lines/>
        <w:numPr>
          <w:ilvl w:val="0"/>
          <w:numId w:val="0"/>
        </w:numPr>
        <w:spacing w:lineRule="exact" w:line="360"/>
        <w:ind w:left="3419" w:right="-142" w:hanging="0"/>
        <w:jc w:val="both"/>
        <w:outlineLvl w:val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keepLines/>
        <w:numPr>
          <w:ilvl w:val="0"/>
          <w:numId w:val="0"/>
        </w:numPr>
        <w:spacing w:lineRule="exact" w:line="360"/>
        <w:ind w:left="3419" w:right="-142" w:hanging="0"/>
        <w:jc w:val="both"/>
        <w:outlineLvl w:val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Recuodecorpodetexto2"/>
        <w:numPr>
          <w:ilvl w:val="0"/>
          <w:numId w:val="0"/>
        </w:numPr>
        <w:spacing w:lineRule="exact" w:line="360" w:before="0" w:after="0"/>
        <w:ind w:left="3419" w:right="-142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6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centemente foram implantados no Município de São Roque alguns totens de segurança, os quais, segundo o Prefeito Municipal, fariam parte do Programa “São Roque Mais Segura”, compreendendo, além da segurança propriamente dita, totens escolares, módulos de trânsito e uma central de monitoramento. De acordo com o Prefeito serão 24 (vinte e quatro) totens espalhados pelo Município até janeiro de 2024.</w:t>
      </w:r>
    </w:p>
    <w:p>
      <w:pPr>
        <w:pStyle w:val="Normal"/>
        <w:spacing w:lineRule="exact" w:line="36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nte dos fatos busquei informações junto ao Portal Transparência da Prefeitura de São Roque, a fim de obter maiores esclarecimentos relacionados ao Programa, sobretudo em relação ao modo de funcionamento do Programa, forma de contratação dos equipamentos e em relação aos custos envolvidos, mas não obtive sucesso, sendo obrigado a lançar mão do instrumento imprescindível ao cumprimento do papel fiscalizatório a que está submetido o Vereador: o Requerimento.</w:t>
      </w:r>
    </w:p>
    <w:p>
      <w:pPr>
        <w:pStyle w:val="Normal"/>
        <w:spacing w:lineRule="exact" w:line="36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resposta ao Requerimento nº 109/2023 chegou à Câmara no último dia 12 de setembro, e traz informações extremamente preocupantes, entre as quais a que os totens de segurança teriam sido contratados a um custo mensal de R$372.800,00 (trezentos e setenta e dois mil e oitocentos reais mensais) para os cofres públicos. O valor total, segundo a cláusula 2.1.2 do Contrato nº 023/2023, seria de R$4.466.00,00 (quatro milhões, quatrocentos e sessenta e seis mil reais) para um período de 12 (doze) meses. </w:t>
      </w:r>
    </w:p>
    <w:p>
      <w:pPr>
        <w:pStyle w:val="Normal"/>
        <w:spacing w:lineRule="exact" w:line="36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or do que o alto valor empregado na contratação foi a forma como ela foi realizada, já que a Administração Municipal abriu mão de qualquer possibilidade de concorrência pública para o oferecimento do serviço, realizando o processo por INEXIGIBILIDADE de licitação. Alegou a Administração que a empresa contratada seria a única capaz de fornecer o serviço.</w:t>
      </w:r>
    </w:p>
    <w:p>
      <w:pPr>
        <w:pStyle w:val="Normal"/>
        <w:spacing w:lineRule="exact" w:line="36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42" w:firstLine="3420"/>
        <w:jc w:val="both"/>
        <w:rPr/>
      </w:pPr>
      <w:r>
        <w:rPr>
          <w:rFonts w:cs="Tahoma" w:ascii="Tahoma" w:hAnsi="Tahoma"/>
        </w:rPr>
        <w:t>Contudo, em rápida pesquisa na internet vê-se que essa afirmação não se sustenta, existindo inúmeros procedimentos licitatórios em outros Municípios visando à contratação do mesmo serviço. Em alguns dos referidos certames a empresa contratada em São Roque chegou a buscar a impugnação dos procedimentos, alegando possuir carta patente concedendo exclusividade na comercialização dos totens de segurança. Na maioria das oportunidades teve o pleito indeferido.</w:t>
      </w:r>
    </w:p>
    <w:p>
      <w:pPr>
        <w:pStyle w:val="Normal"/>
        <w:spacing w:lineRule="exact" w:line="36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é mesmo a carta patente que a empresa Helper Tecnologia de Segurança S.A. alega possuir para justificar a tentativa de monopolizar a comercialização de totens de segurança já foi objeto de contestação junto ao Poder Judiciário.</w:t>
      </w:r>
    </w:p>
    <w:p>
      <w:pPr>
        <w:pStyle w:val="Normal"/>
        <w:spacing w:lineRule="exact" w:line="36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42" w:firstLine="3420"/>
        <w:jc w:val="both"/>
        <w:rPr/>
      </w:pPr>
      <w:r>
        <w:rPr>
          <w:rFonts w:cs="Tahoma" w:ascii="Tahoma" w:hAnsi="Tahoma"/>
        </w:rPr>
        <w:t xml:space="preserve">Em muitos Municípios em que as Prefeituras decidiram adotar o procedimento empregado pela Administração Municipal de São Roque, ou seja, preterir a competição e a busca pela contratação mais vantajosa mediante regular procedimento licitatório, contratando a empresa Helper através da INEXIGIBILIDADE, houve Ações Civis Públicas por Ato de Improbidade Administrativa ajuizadas. </w:t>
      </w:r>
    </w:p>
    <w:p>
      <w:pPr>
        <w:pStyle w:val="Normal"/>
        <w:spacing w:lineRule="exact" w:line="36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ção recente dessa natureza foi impetrada em face do Município de Cotia, que tal qual a Prefeitura de São Roque, realizou contratação milionária, dispensando qualquer procedimento licitatório, sendo beneficiária do contrato justamente a empresa Helper Tecnologia de Segurança S.A., que alega exclusividade na comercialização de um totem de segurança que nada mais faz do que gravar imagens, permitir a comunicação através de autofalantes e emitir sons de alerta.</w:t>
      </w:r>
    </w:p>
    <w:p>
      <w:pPr>
        <w:pStyle w:val="Normal"/>
        <w:spacing w:lineRule="exact" w:line="36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a, se estivéssemos falando de 20 anos atrás, poderíamos até aceitar que esse tipo de sistema, dada a tecnologia da época, pudesse ser considerado algum tipo de inovação e digno de patente, contudo, em 2023, qualquer pessoa carrega um celular no bolso com mais funcionalidades que os totens contratados pela Administração Pública Municipal.</w:t>
      </w:r>
    </w:p>
    <w:p>
      <w:pPr>
        <w:pStyle w:val="Normal"/>
        <w:spacing w:lineRule="exact" w:line="36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todo o respeito pela atividade inventiva, mas não podemos utilizar um artifício desses numa situação em que o que se vê é o aproveitamento de uma brecha de Lei, em benefício próprio, para a conquista do monopólio de um mercado ligado a segurança pública. Alegar exclusividade nesse tipo de equipamento seria o mesmo que impedir as pessoas de utilizarem a roda por proteção ao inventor!</w:t>
      </w:r>
    </w:p>
    <w:p>
      <w:pPr>
        <w:pStyle w:val="Normal"/>
        <w:spacing w:lineRule="exact" w:line="36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42" w:firstLine="3420"/>
        <w:jc w:val="both"/>
        <w:rPr/>
      </w:pPr>
      <w:r>
        <w:rPr>
          <w:rFonts w:cs="Tahoma" w:ascii="Tahoma" w:hAnsi="Tahoma"/>
        </w:rPr>
        <w:t>Não quero dizer com isso que o equipamento não tenha seu valor e não cumpra um importante papel junto ao sistema de segurança municipal, contudo, a forma como esse tipo de contratação tem se justificado é extremamente temerária, daí o motivo das inúmeras contestações judicias em curso nas cidades em que o expediente foi adotado.</w:t>
      </w:r>
    </w:p>
    <w:p>
      <w:pPr>
        <w:pStyle w:val="Normal"/>
        <w:spacing w:lineRule="exact" w:line="36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42" w:firstLine="3420"/>
        <w:jc w:val="both"/>
        <w:rPr/>
      </w:pPr>
      <w:r>
        <w:rPr>
          <w:rFonts w:cs="Tahoma" w:ascii="Tahoma" w:hAnsi="Tahoma"/>
        </w:rPr>
        <w:t>Ao adotar a “INEXIGIBILIDADE”, A Prefeitura de São Roque acabou por restringir a concorrência de mercado e a livre participação de interessados no fornecimento do serviço, e isso sob a alegação de que a empresa contratada teria exclusividade em relação ao produto. Infelizmente, reitero, não é o que se vê em rápida pesquisa na internet, onde é possível verificar outras empresas e soluções disponíveis para o caso.</w:t>
      </w:r>
    </w:p>
    <w:p>
      <w:pPr>
        <w:pStyle w:val="Normal"/>
        <w:spacing w:lineRule="exact" w:line="36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42" w:firstLine="3420"/>
        <w:jc w:val="both"/>
        <w:rPr/>
      </w:pPr>
      <w:r>
        <w:rPr>
          <w:rFonts w:cs="Tahoma" w:ascii="Tahoma" w:hAnsi="Tahoma"/>
        </w:rPr>
        <w:t>Ademais, o que torna inexigível uma licitação, segundo a dicção do inciso I do artigo 25 da Lei Federal nº 8.666/93 não é o simples fato de o fornecedor deter a patente do seu produto, mas o fato desse produto deter certas características peculiares, não encontradas nos produtos que lhe são concorrentes, e, ainda, que tais características sejam decisivas para contemplar o interesse público.</w:t>
      </w:r>
    </w:p>
    <w:p>
      <w:pPr>
        <w:pStyle w:val="Normal"/>
        <w:spacing w:lineRule="exact" w:line="36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ão existe no processo de dispensa de licitação encaminhado pela Prefeitura (INEXIGIBILIDADE nº 009/2023), a menor fundamentação dando conta que o produto contratado detém características não encontradas em seus concorrentes, e muito menos que as características por ele apresentadas são decisivas para contemplar o interesse público.</w:t>
      </w:r>
    </w:p>
    <w:p>
      <w:pPr>
        <w:pStyle w:val="Normal"/>
        <w:spacing w:lineRule="exact" w:line="360"/>
        <w:ind w:right="-142" w:firstLine="3420"/>
        <w:jc w:val="both"/>
        <w:rPr/>
      </w:pPr>
      <w:r>
        <w:rPr>
          <w:rFonts w:cs="Tahoma" w:ascii="Tahoma" w:hAnsi="Tahoma"/>
        </w:rPr>
        <w:t>Pior do que isso! O que a Prefeitura de São Roque fez foi “COPIAR” a proposta comercial encaminhada pela Helper Tecnologia de Segurança S.A., adequando o Termo de Referência que balizou a contratação ao produto comercializado pela empresa. Copiou não somente o descritivo relacionado a funcionalidade do produto, mas até mesmo a justificativa que a empresa apresenta para “enaltecer” os totens de segurança em relação a “quebra do triângulo do crime”. Abaixo transcrição dos textos constante na Proposta Comercial da empresa Helper e no Termo de Referência da Prefeitura:</w:t>
      </w:r>
    </w:p>
    <w:p>
      <w:pPr>
        <w:pStyle w:val="Normal"/>
        <w:spacing w:lineRule="exact" w:line="36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42" w:firstLine="3420"/>
        <w:jc w:val="both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080</wp:posOffset>
            </wp:positionH>
            <wp:positionV relativeFrom="paragraph">
              <wp:posOffset>259080</wp:posOffset>
            </wp:positionV>
            <wp:extent cx="5407025" cy="151066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Proposta empresa Helper</w:t>
      </w:r>
    </w:p>
    <w:p>
      <w:pPr>
        <w:pStyle w:val="Normal"/>
        <w:spacing w:lineRule="exact" w:line="36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42" w:firstLine="3420"/>
        <w:jc w:val="both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5405</wp:posOffset>
            </wp:positionH>
            <wp:positionV relativeFrom="paragraph">
              <wp:posOffset>419735</wp:posOffset>
            </wp:positionV>
            <wp:extent cx="5398770" cy="206756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Termo de Referência Prefeitura de São Roque</w:t>
      </w:r>
    </w:p>
    <w:p>
      <w:pPr>
        <w:pStyle w:val="Normal"/>
        <w:spacing w:lineRule="exact" w:line="36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42" w:firstLine="3420"/>
        <w:jc w:val="both"/>
        <w:rPr/>
      </w:pPr>
      <w:r>
        <w:rPr>
          <w:rFonts w:cs="Tahoma" w:ascii="Tahoma" w:hAnsi="Tahoma"/>
        </w:rPr>
        <w:t>Nem vou me dar ao trabalho de transcrever ou reproduzir os demais termos copiados descaradamente da Proposta Comercial e inseridos no Termo de Referência, pois teria que incluir os documentos praticamente na íntegra, contudo, os anexo ao presente Requerimento para que tiver alguma dúvida.</w:t>
      </w:r>
    </w:p>
    <w:p>
      <w:pPr>
        <w:pStyle w:val="Normal"/>
        <w:spacing w:lineRule="exact" w:line="36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ão bastasse a questionável alegação de INEXIBILIDADE adotada pela Administração Pública Municipal, ainda temos o claro direcionamento ao produto ofertado pela empresa Helper Tecnologia de Segurança S.A., já que o Termo de Referência “elaborado” pela Prefeitura de São Roque é a reprodução da Proposta Comercial da empresa Contratada.</w:t>
      </w:r>
    </w:p>
    <w:p>
      <w:pPr>
        <w:pStyle w:val="Normal"/>
        <w:spacing w:lineRule="exact" w:line="36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o já mencionado, a informação prestada pela Prefeitura nos diz que o valor mensal a ser pago pela contratação dos totens de segurança seria de R$372.800,00, contudo, nem todos os equipamentos foram instalados. O próprio contrato prevê que a implantação dos equipamentos será realizada em duas etapas. Portanto, faz-se necessário o esclarecimento dos valores pagos em relação a contratação, já que a soma dos valores pagos em relação a primeira etapa, mais a soma dos valores pagos para a segunda, acabam não coincidindo com o valor total estabelecido no Contrato nº 023/2023.</w:t>
      </w:r>
    </w:p>
    <w:p>
      <w:pPr>
        <w:pStyle w:val="Normal"/>
        <w:spacing w:lineRule="exact" w:line="36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mbém merece esclarecimento o fato de a Prefeitura ter realizado procedimento licitatório para a aquisição de câmeras leitoras de placas veiculares (Pregão Eletrônico nº 234/2022), gerando uma despesa de R$119.700,00 (cento e dezenove mil e setecentos reais), especialmente porque somos levados a crer que os totens contratados recentemente, a peso de ouro, já deveriam cumprir essa função.</w:t>
      </w:r>
    </w:p>
    <w:p>
      <w:pPr>
        <w:pStyle w:val="Normal"/>
        <w:spacing w:lineRule="exact" w:line="36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, em que pesem os benefícios que o investimento de recursos públicos pode trazer em relação ao sistema de segurança municipal, o emprego de recursos públicos deve ser feito com todo o critério, de modo que os objetivos sejam alcançados, o que passa pelo respeito a diversos Princípios Constitucionais, aliando-se, em especial, os da Eficiência e Economicidade.</w:t>
      </w:r>
    </w:p>
    <w:p>
      <w:pPr>
        <w:pStyle w:val="Normal"/>
        <w:spacing w:lineRule="exact" w:line="36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ta forma, cumpre-me enquanto representante eleito pelo povo e em estrita consonância com a função fiscalizatória inerente ao mandato de Vereador, buscar as informações pertinentes junto ao Chefe do Poder Executivo Municipal, de modo que a sociedade possa tem plena conhecimento a respeito do assunto aqui abordado, que carrega indiscutível interesse público.</w:t>
      </w:r>
    </w:p>
    <w:p>
      <w:pPr>
        <w:pStyle w:val="Normal"/>
        <w:spacing w:lineRule="exact" w:line="36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 w:before="0" w:after="0"/>
        <w:ind w:left="0"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so posto, Rogério Jean da Silva, Vereador da Câmara Municipal da Estância Turística de São Roque, REQUER ao Egrégio Plenário, observadas as formalidades regimentais vigentes, que seja oficiado este documento a Sua Excelência o Senhor Prefeito, a fim de que se digne a encaminhar a esta Casa de Leis as informações solicitadas a seguir:</w:t>
      </w:r>
    </w:p>
    <w:p>
      <w:pPr>
        <w:pStyle w:val="TextBodyIndent"/>
        <w:spacing w:lineRule="exact" w:line="360" w:before="0" w:after="0"/>
        <w:ind w:left="0"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60"/>
        <w:ind w:left="0" w:right="-142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que maneira foi estabelecido o primeiro contato com a empresa Helper Tecnologia de Segurança S.A.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60"/>
        <w:ind w:left="0" w:right="-142" w:firstLine="3419"/>
        <w:jc w:val="both"/>
        <w:rPr/>
      </w:pPr>
      <w:r>
        <w:rPr>
          <w:rFonts w:cs="Tahoma" w:ascii="Tahoma" w:hAnsi="Tahoma"/>
        </w:rPr>
        <w:t>Quem foi o servidor responsável pela solicitação de Proposta Comercial à empresa Helper e de que maneira essa solicitação foi feita (pessoalmente, e-mail, telefone, etc.)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60"/>
        <w:ind w:left="0" w:right="-142" w:firstLine="3419"/>
        <w:jc w:val="both"/>
        <w:rPr/>
      </w:pPr>
      <w:r>
        <w:rPr>
          <w:rFonts w:cs="Tahoma" w:ascii="Tahoma" w:hAnsi="Tahoma"/>
        </w:rPr>
        <w:t>Encaminhar cópia do e-mail de recebimento da referida Propost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60"/>
        <w:ind w:left="0" w:right="-142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so a proposta não tenha sido encaminhada por e-mail informar de que maneira foi recebida e apresentar o comprovante de protocol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60"/>
        <w:ind w:left="0" w:right="-142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efeito tem ciência de que em diversos Municípios houve ações civis públicas em face da contratação da empresa Helper Tecnologia de Segurança S.A., </w:t>
      </w:r>
      <w:r>
        <w:rPr>
          <w:rFonts w:cs="Tahoma" w:ascii="Tahoma" w:hAnsi="Tahoma"/>
          <w:u w:val="single"/>
        </w:rPr>
        <w:t>por processo de inexigibilidade</w:t>
      </w:r>
      <w:r>
        <w:rPr>
          <w:rFonts w:cs="Tahoma" w:ascii="Tahoma" w:hAnsi="Tahoma"/>
        </w:rPr>
        <w:t>, para a locação de “totens de segurança”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60"/>
        <w:ind w:left="0" w:right="-142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tem ciência que em outros Municípios existem “TOTENS DE SEGURANÇA” fornecidos por outras empresas (que não a Helper), como Cajamar, Caieiras, Paranaguá – PR, etc.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60"/>
        <w:ind w:left="0" w:right="-142" w:firstLine="3419"/>
        <w:jc w:val="both"/>
        <w:rPr/>
      </w:pPr>
      <w:r>
        <w:rPr>
          <w:rFonts w:cs="Tahoma" w:ascii="Tahoma" w:hAnsi="Tahoma"/>
        </w:rPr>
        <w:t>Apresentar cópia dos estudos que justificaram a abertura de processo administrativo visando à contratação dos referidos totens de seguranç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60"/>
        <w:ind w:left="0" w:right="-142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m foi o servidor responsável pela elaboração do Termo de Referência que culminou com a contratação da empresa Helper Tecnologia de Segurança S.A.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60"/>
        <w:ind w:left="0" w:right="-142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tem ciência que o Termo de Referência relativo à Inexigibilidade nº 009/2023, é uma cópia da Proposta encaminhada pela empresa Helper Tecnologia de Segurança S.A.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60"/>
        <w:ind w:left="0" w:right="-142" w:firstLine="3419"/>
        <w:jc w:val="both"/>
        <w:rPr/>
      </w:pPr>
      <w:r>
        <w:rPr>
          <w:rFonts w:cs="Tahoma" w:ascii="Tahoma" w:hAnsi="Tahoma"/>
        </w:rPr>
        <w:t>Ainda que o processo administrativo em questão seja uma contratação por inexigibilidade, esse tipo de conduta não aponta para o direcionamento da Contrataçã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60"/>
        <w:ind w:left="0" w:right="-142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que existem outras empresas fornecedoras de sistemas de segurança similares ao comercializado pela Helper, em que página do Processo Administrativo nº 3.353/2023 a Administração Municipal demonstrou, em momento anterior a contratação, que o produto contratado detém características não encontradas em seus concorrentes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60"/>
        <w:ind w:left="0" w:right="-142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a vez que não encontramos nenhum estudo por parte da Prefeitura de São Roque relacionado a locação de totens de segurança, em que página do Processo Administrativo nº 3.353/2023 a Administração Municipal demonstrou, em momento anterior a contratação, que o produto contratado apresenta características decisivas para a contemplação do interesse públic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60" w:before="0" w:after="0"/>
        <w:ind w:left="0"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relação aos valores pagos pela Contratação, apresentar Planilha informando, mês a mês, os valores pagos por conta da 1ª e 2ª fases (cláusula 2.1.1 do Contrato nº 2023), bem como a soma desses valore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60" w:before="0" w:after="0"/>
        <w:ind w:left="0" w:right="-142" w:firstLine="3420"/>
        <w:jc w:val="both"/>
        <w:rPr/>
      </w:pPr>
      <w:r>
        <w:rPr>
          <w:rFonts w:cs="Tahoma" w:ascii="Tahoma" w:hAnsi="Tahoma"/>
        </w:rPr>
        <w:t>Informar se a soma encontrada por conta da questão anterior apresenta o mesmo valor informado no item 2.1.2 do Contrato nº 23/2023, ou seja R$4.466.400,0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60" w:before="0" w:after="0"/>
        <w:ind w:left="0" w:right="-142" w:firstLine="3420"/>
        <w:jc w:val="both"/>
        <w:rPr/>
      </w:pPr>
      <w:r>
        <w:rPr>
          <w:rFonts w:cs="Tahoma" w:ascii="Tahoma" w:hAnsi="Tahoma"/>
        </w:rPr>
        <w:t>Informar se no primeiro mês em que a Administração Municipal vai realizar o pagamento relacionado a etapa 2, os produtos contratados estarão 100% entregue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60" w:before="0" w:after="0"/>
        <w:ind w:left="0" w:right="-142" w:firstLine="3420"/>
        <w:jc w:val="both"/>
        <w:rPr/>
      </w:pPr>
      <w:r>
        <w:rPr>
          <w:rFonts w:cs="Tahoma" w:ascii="Tahoma" w:hAnsi="Tahoma"/>
        </w:rPr>
        <w:t>Onde estão ou serão instaladas as câmeras adquiridas por meio do Pregão Eletrônico nº 234/2022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60" w:before="0" w:after="0"/>
        <w:ind w:left="0" w:right="-142" w:firstLine="3420"/>
        <w:jc w:val="both"/>
        <w:rPr/>
      </w:pPr>
      <w:r>
        <w:rPr>
          <w:rFonts w:cs="Tahoma" w:ascii="Tahoma" w:hAnsi="Tahoma"/>
        </w:rPr>
        <w:t>Os totens de segurança contratados realizam as mesmas funções dos equipamentos adquiridos por meio do Pregão Eletrônico nº 234/2022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60" w:before="0" w:after="0"/>
        <w:ind w:left="0" w:right="-142" w:firstLine="3420"/>
        <w:jc w:val="both"/>
        <w:rPr/>
      </w:pPr>
      <w:r>
        <w:rPr>
          <w:rFonts w:cs="Tahoma" w:ascii="Tahoma" w:hAnsi="Tahoma"/>
        </w:rPr>
        <w:t>Em caso positivo o que justificou o gasto de R$119.700,00 (cento e dezenove mil e setecentos reais)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60" w:before="0" w:after="0"/>
        <w:ind w:left="0" w:right="-142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caminhar cópia na íntegra do Processo Administrativo que culminou com o Termo de Convênio junto ao Governo do Estado - GSSP/ATP - LOA 2022.005.37757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60" w:before="0" w:after="0"/>
        <w:ind w:left="0"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iste regulamentação acerca da utilização das imagens captadas através dos totens de segurança instalados no Municípi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60" w:before="0" w:after="0"/>
        <w:ind w:left="0" w:right="-142" w:firstLine="3420"/>
        <w:jc w:val="both"/>
        <w:rPr/>
      </w:pPr>
      <w:r>
        <w:rPr>
          <w:rFonts w:cs="Tahoma" w:ascii="Tahoma" w:hAnsi="Tahoma"/>
        </w:rPr>
        <w:t xml:space="preserve">As imagens em questão estão subordinadas de alguma maneira a Lei Geral de Proteção de Dados?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60" w:before="0" w:after="0"/>
        <w:ind w:left="0" w:right="-142" w:firstLine="3420"/>
        <w:jc w:val="both"/>
        <w:rPr/>
      </w:pPr>
      <w:r>
        <w:rPr>
          <w:rFonts w:cs="Tahoma" w:ascii="Tahoma" w:hAnsi="Tahoma"/>
        </w:rPr>
        <w:t>Em caso positivo explicar de que maneira a LGPD se aplica ao cas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60" w:before="0" w:after="0"/>
        <w:ind w:left="0"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centro de armazenamento de imagens possui sistema de segurança gerador de “</w:t>
      </w:r>
      <w:r>
        <w:rPr>
          <w:rFonts w:cs="Tahoma" w:ascii="Tahoma" w:hAnsi="Tahoma"/>
          <w:u w:val="single"/>
        </w:rPr>
        <w:t>Log de eventos</w:t>
      </w:r>
      <w:r>
        <w:rPr>
          <w:rFonts w:cs="Tahoma" w:ascii="Tahoma" w:hAnsi="Tahoma"/>
        </w:rPr>
        <w:t>”, de modo a registrar a movimentação dos operadores e eventuais intervenções no sistema e banco de imagens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60" w:before="0" w:after="0"/>
        <w:ind w:left="0"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aso negativo justificar.</w:t>
      </w:r>
    </w:p>
    <w:p>
      <w:pPr>
        <w:pStyle w:val="TextBodyIndent"/>
        <w:spacing w:lineRule="exact" w:line="360" w:before="0" w:after="0"/>
        <w:ind w:left="0"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 w:before="0" w:after="0"/>
        <w:ind w:left="3420"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 w:before="0" w:after="0"/>
        <w:ind w:left="3420"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20 de setembro de 2023.</w:t>
      </w:r>
    </w:p>
    <w:p>
      <w:pPr>
        <w:pStyle w:val="TextBodyIndent"/>
        <w:spacing w:lineRule="exact" w:line="360" w:before="0" w:after="0"/>
        <w:ind w:left="0"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 w:before="0" w:after="0"/>
        <w:ind w:left="0" w:right="-1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right="-1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gério Jean da Silva</w:t>
      </w:r>
      <w:bookmarkStart w:id="1" w:name="_GoBack"/>
      <w:bookmarkEnd w:id="1"/>
    </w:p>
    <w:p>
      <w:pPr>
        <w:pStyle w:val="Normal"/>
        <w:ind w:right="-143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Cabo Jean</w:t>
      </w:r>
    </w:p>
    <w:p>
      <w:pPr>
        <w:pStyle w:val="TextBodyIndent"/>
        <w:spacing w:before="0" w:after="0"/>
        <w:ind w:left="0" w:right="-14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ereador </w:t>
      </w:r>
    </w:p>
    <w:p>
      <w:pPr>
        <w:pStyle w:val="TextBodyIndent"/>
        <w:spacing w:before="0" w:after="0"/>
        <w:ind w:left="0" w:right="-14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9/2023 - 11:57 14577/2023</w: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laudio</cp:lastModifiedBy>
  <cp:lastPrinted>2023-09-21T15:00:00Z</cp:lastPrinted>
  <dcterms:modified xsi:type="dcterms:W3CDTF">2023-09-21T18:55:00Z</dcterms:modified>
  <cp:revision>62</cp:revision>
  <dc:subject/>
  <dc:title/>
</cp:coreProperties>
</file>