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0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a Estrada da Serrinh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a Estrada da Serr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9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23 - 15:55 1453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20T16:48:00Z</dcterms:modified>
  <cp:revision>188</cp:revision>
  <dc:subject/>
  <dc:title/>
</cp:coreProperties>
</file>