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0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iluminação de LED nas ruas Alcino Correa de Godoy, Donatila Rodrigues, Ataliba Paulino, Vicente Canno, João Bosco Cano, José Carlos Saraiva Massucatto (São Juliã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iluminação de LED nas ruas Alcino Correa de Godoy, Donatila Rodrigues, Ataliba Paulino, Vicente Canno, João Bosco Cano, José Carlos Saraiva Massucatto (São Juliã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As lâmpadas de LED economizam muito mais energia e iluminam melhor, dentre outros benefícios, motivos pelos quais justifico a preferência, ora solicitada, por esse tipo de iluminação.</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9 de setem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9/09/2023 - 15:56 14531/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9-20T16:49:00Z</dcterms:modified>
  <cp:revision>188</cp:revision>
  <dc:subject/>
  <dc:title/>
</cp:coreProperties>
</file>