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DORIVALDO COLPAERT CORREIA, falecido em 16 de setembro de 2023, aos 63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William da Silva Albuquerque, solidariza-se e deixa os mais sinceros sentimentos a todos os familiares, em razão do falecimento do Senhor </w:t>
      </w:r>
      <w:r>
        <w:rPr>
          <w:rFonts w:cs="Arial"/>
          <w:b/>
          <w:bCs/>
          <w:szCs w:val="24"/>
        </w:rPr>
        <w:t>DORIVALDO COLPAERT CORREIA</w:t>
      </w:r>
      <w:r>
        <w:rPr>
          <w:rFonts w:cs="Arial"/>
          <w:b/>
          <w:szCs w:val="24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RIVALDO COLPAERT CORREI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9/2023 - 16:34 1445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4T13:21:00Z</dcterms:modified>
  <cp:revision>25</cp:revision>
  <dc:subject/>
  <dc:title/>
</cp:coreProperties>
</file>