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viária deve ser encarada como uma prioridade, e a manutenção adequada das faixas de pedestre desempenha um papel fundamental nesse aspecto. No entanto, foi observado que muitas dessas faixas no Bairro Cambará estão desgastadas e desbotadas, o que representa um risco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, por meio deste, cordialmente solicitar a </w:t>
      </w:r>
      <w:r>
        <w:rPr>
          <w:rFonts w:cs="Arial" w:ascii="Arial" w:hAnsi="Arial"/>
          <w:b/>
          <w:bCs/>
        </w:rPr>
        <w:t>pintura adequada das faixas de pedestres em todo o Bairr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8 1449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7:56:00Z</dcterms:modified>
  <cp:revision>25</cp:revision>
  <dc:subject/>
  <dc:title/>
</cp:coreProperties>
</file>