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bCs/>
          <w:sz w:val="24"/>
          <w:szCs w:val="24"/>
        </w:rPr>
        <w:t>00127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Apoio ao Requerimento 122/2007 de autoria do Vereador Geraldo Atleta, que solicita a implantação de horários adicionais na linha Sorocaba - São Roque, apresentada e aprovada pelo Egrégio Plenário desta Casa de Leis, em Sessão Ordinária, realizada em 25 de Junh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ESIDENTE DA CÂMARA MUNICIPAL DE ALUMÍ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 ao Ex.mo Vereador GERALDO ATLET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38:00Z</dcterms:created>
  <dc:creator>vinicius</dc:creator>
  <dc:description/>
  <cp:keywords/>
  <dc:language>en-US</dc:language>
  <cp:lastModifiedBy>vinicius</cp:lastModifiedBy>
  <cp:lastPrinted>2007-06-27T11:09:00Z</cp:lastPrinted>
  <dcterms:modified xsi:type="dcterms:W3CDTF">2007-06-27T14:19:00Z</dcterms:modified>
  <cp:revision>6</cp:revision>
  <dc:subject/>
  <dc:title>OFICIO PRESIDENTE nº 00545/2007</dc:title>
</cp:coreProperties>
</file>