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51/2023-E,</w:t>
      </w:r>
      <w:r>
        <w:rPr>
          <w:rFonts w:cs="Arial" w:ascii="Arial" w:hAnsi="Arial"/>
          <w:color w:val="000000"/>
          <w:sz w:val="24"/>
          <w:szCs w:val="24"/>
        </w:rPr>
        <w:t xml:space="preserve"> DE 14/09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746/2023, DE 20/09/2023</w:t>
      </w:r>
    </w:p>
    <w:p>
      <w:pPr>
        <w:pStyle w:val="Normal"/>
        <w:widowControl w:val="false"/>
        <w:ind w:left="3119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(De autoria do Poder Executivo) </w:t>
      </w:r>
    </w:p>
    <w:p>
      <w:pPr>
        <w:pStyle w:val="Normal"/>
        <w:widowControl w:val="false"/>
        <w:spacing w:lineRule="exact" w:line="320"/>
        <w:ind w:left="3119" w:right="11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76" w:before="0" w:after="480"/>
        <w:ind w:left="3119" w:right="113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utoriza o Poder Executivo a repassar os recursos recebidos a título de assistência financeira complementar da União, destinada ao cumprimento do piso aos enfermeiros, técnicos de enfermagem, auxiliares de enfermagem e parteiras, integrantes do quadro de servidores do Município e dá outras providências.</w:t>
      </w:r>
    </w:p>
    <w:p>
      <w:pPr>
        <w:pStyle w:val="Normal"/>
        <w:widowControl w:val="false"/>
        <w:spacing w:lineRule="auto" w:line="276" w:before="0" w:after="48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48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widowControl w:val="false"/>
        <w:spacing w:lineRule="auto" w:line="276"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Fica o Poder Executivo autorizado a conceder parcelas auxiliares complementares para cumprimento do piso salarial nacional dos enfermeiros, técnicos e auxiliares de enfermagem e parteiras, aos servidores públicos municipais e às instituições filantrópicas, bem como aos prestadores de serviços contratualizados que atendam, no mínimo, 60% (sessenta por cento) de seus pacientes pelo sistema único de saúde, até o limite da Assistência Financeira Complementar transferida pela União.</w:t>
      </w:r>
    </w:p>
    <w:p>
      <w:pPr>
        <w:pStyle w:val="Normal"/>
        <w:widowControl w:val="false"/>
        <w:spacing w:lineRule="auto" w:line="276"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s repasses a título de complementação estão condicionados ao recebimento dos recursos do Governo Federal, estabelecidos pela Lei Federal nº 14.434/2023, regulamentada por meio da Portaria GM/MS nº 1.135, de 16 de agosto de 2023, do Ministério da Saúde.</w:t>
      </w:r>
    </w:p>
    <w:p>
      <w:pPr>
        <w:pStyle w:val="Normal"/>
        <w:widowControl w:val="false"/>
        <w:spacing w:lineRule="auto" w:line="276"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Os valores definidos na Lei Nacional nº 14.434/2022, são destinados a remunerar jornada de trabalho equivalente a 44 (quarenta e quatro horas) semanais.</w:t>
      </w:r>
    </w:p>
    <w:p>
      <w:pPr>
        <w:pStyle w:val="Normal"/>
        <w:widowControl w:val="false"/>
        <w:spacing w:lineRule="auto" w:line="276"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No âmbito deste Município, os repasses de que tratam esta Lei serão concedidos, proporcionalmente, à carga horária semanal cumprida pelo servidor, observadas as disposições estatutárias pertinentes.</w:t>
      </w:r>
    </w:p>
    <w:p>
      <w:pPr>
        <w:pStyle w:val="Normal"/>
        <w:widowControl w:val="false"/>
        <w:spacing w:lineRule="auto" w:line="276"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º Fica o Chefe do Poder Executivo autorizado a abrir crédito adicional suplementar nas seguintes dotações: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603) 01.09.10.10.301.0047.2200.3.1.90.16.00                                                     46.550,88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onte: 05 – Transferências e Convênios Federais - Vinculado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lemento: Outras Despesas Variáveis – Pessoal Civil </w:t>
      </w:r>
    </w:p>
    <w:p>
      <w:pPr>
        <w:pStyle w:val="Normal"/>
        <w:widowControl w:val="false"/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ÁRIOS, ENCARGOS SOCIAIS E BENEFÍCIOS COM PESSOAL – APS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644) 01.09.11.10.302.0073.2365.3.3.50.85.00                                                    593.978,64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onte 05 – Transferências e Convênios Federais – Vinculado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lemento: Contrato de Gestão </w:t>
      </w:r>
    </w:p>
    <w:p>
      <w:pPr>
        <w:pStyle w:val="Normal"/>
        <w:widowControl w:val="false"/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TRATO DE GESTÃO </w:t>
      </w:r>
    </w:p>
    <w:p>
      <w:pPr>
        <w:pStyle w:val="Normal"/>
        <w:widowControl w:val="false"/>
        <w:spacing w:lineRule="auto" w:line="276" w:before="0" w:after="240"/>
        <w:ind w:firstLine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5º Fica o Chefe do Poder Executivo autorizado a abrir crédito adicional especial e a criar a seguinte dotação: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1.09.10. 10.301.0047.2.276.3.3.50.39.00                                                             38.443,01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onte 05 – Transferências e Convênios Federais – Vinculado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lemento: Outros Serviços de Terceiros – Pessoa Jurídica </w:t>
      </w:r>
    </w:p>
    <w:p>
      <w:pPr>
        <w:pStyle w:val="Normal"/>
        <w:widowControl w:val="false"/>
        <w:spacing w:lineRule="auto" w:line="276" w:before="0" w:after="240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CERIAS COM TERCEIRO SETOR</w:t>
      </w:r>
    </w:p>
    <w:p>
      <w:pPr>
        <w:pStyle w:val="Normal"/>
        <w:widowControl w:val="false"/>
        <w:spacing w:lineRule="auto" w:line="276" w:before="0" w:after="240"/>
        <w:ind w:firstLine="3119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Art. 6º O valor do crédito a que se refere os artigos 4º e 5º serão coberto com recursos resultantes de excesso de arrecadação conforme Lei n.º 14.434, de 04 de Agosto de 2022 que institui o Piso Nacional de Enfermagem. </w:t>
      </w:r>
    </w:p>
    <w:p>
      <w:pPr>
        <w:pStyle w:val="Normal"/>
        <w:widowControl w:val="false"/>
        <w:spacing w:lineRule="auto" w:line="276"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Esta Lei entra em vigor na data de sua publicação, revogadas as disposições em contrário.</w:t>
      </w:r>
    </w:p>
    <w:p>
      <w:pPr>
        <w:pStyle w:val="Normal"/>
        <w:widowControl w:val="false"/>
        <w:spacing w:lineRule="exact" w:line="320" w:before="0" w:after="120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3ª Sessão Extraordinária, de 19 de setembro de 2023.</w:t>
      </w:r>
    </w:p>
    <w:p>
      <w:pPr>
        <w:pStyle w:val="Normal"/>
        <w:spacing w:lineRule="exact" w:line="320" w:before="0" w:after="120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9-21T15:08:00Z</dcterms:modified>
  <cp:revision>47</cp:revision>
  <dc:subject/>
  <dc:title/>
</cp:coreProperties>
</file>