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4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° </w:t>
      </w:r>
      <w:r>
        <w:rPr>
          <w:rFonts w:cs="Arial" w:ascii="Arial" w:hAnsi="Arial"/>
          <w:b/>
          <w:bCs/>
          <w:sz w:val="24"/>
          <w:szCs w:val="24"/>
        </w:rPr>
        <w:t>00133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Apoio à Moção 28/07 de autoria do Vereador Claudinei Luiz de Moraes, da Câmara Municipal de Piquete, apresentada e aprovada pelo Egrégio Plenário desta Casa de Leis, em Sessão Ordinária, realizada em 25 de Junh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UDINEI LUIZ DE MORA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.D. Vereador da Câmara Municipal de Pique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393/2007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33:00Z</dcterms:created>
  <dc:creator>vinicius</dc:creator>
  <dc:description/>
  <cp:keywords/>
  <dc:language>en-US</dc:language>
  <cp:lastModifiedBy>vinicius</cp:lastModifiedBy>
  <dcterms:modified xsi:type="dcterms:W3CDTF">2007-06-27T14:38:00Z</dcterms:modified>
  <cp:revision>2</cp:revision>
  <dc:subject/>
  <dc:title>OFICIO PRESIDENTE nº 00546/2007</dc:title>
</cp:coreProperties>
</file>