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5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Solicito os bons ofícios dessa Comissão no sentido de averiguar a situação apontada pelo Vereador Alfredo Fernandes Estrada, em seu pronunciamento, na última Sessão Ordinária, realizada no dia 25 de junho de 2007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m seu pronunciamento o Vereador Alfredo fala da falta de vaga para a realização de fisioterapia, bem como da falta de medicamentos prescritos por médicos da Rede Básica de Saúde. 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de Vossa Excelência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ANTONIO MARCOS CARVALHO DE BRI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omissão Permanente de Saúde, Educação, Cultura, Lazer e Turis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4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8:35:00Z</dcterms:created>
  <dc:creator>madeli</dc:creator>
  <dc:description/>
  <cp:keywords/>
  <dc:language>en-US</dc:language>
  <cp:lastModifiedBy>madeli</cp:lastModifiedBy>
  <dcterms:modified xsi:type="dcterms:W3CDTF">2007-07-03T18:35:00Z</dcterms:modified>
  <cp:revision>1</cp:revision>
  <dc:subject/>
  <dc:title>OFICIO PRESIDENTE nº 00553/2007</dc:title>
</cp:coreProperties>
</file>