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0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Poder Executivo que, com a urgência possível, e nos termos da lei, adequar os pagamentos dos agentes de trânsit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A Vereadora que esta subscreve INDICA ao Excelentíssimo Senhor Prefeito seus bons ofícios, junto ao setor competente, visando que, com a urgência possível, e nos termos da lei, adequar os pagamentos dos agentes de trânsit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tem por objetivo adequar os pagamentos aos agentes de trânsito do nosso Município, estendo-lhes os benefícios da Lei n.º 14.684/2023 </w:t>
      </w:r>
      <w:r>
        <w:rPr>
          <w:rFonts w:cs="Arial" w:ascii="Arial" w:hAnsi="Arial"/>
          <w:b/>
          <w:bCs/>
        </w:rPr>
        <w:t>(cópia anexa)</w:t>
      </w:r>
      <w:r>
        <w:rPr>
          <w:rFonts w:cs="Arial" w:ascii="Arial" w:hAnsi="Arial"/>
        </w:rPr>
        <w:t>, que: “... Acrescenta inciso ao art. 193 da Consolidação das Leis do Trabalho (CLT), aprovada pelo Decreto-Lei nº 5.452, de 1º de maio de 1943, para considerar perigosas as atividades desempenhadas pelos agentes das autoridades de trânsito...”</w:t>
      </w:r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1 de setem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9/2023 - 08:28 14606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9-21T14:47:00Z</dcterms:modified>
  <cp:revision>207</cp:revision>
  <dc:subject/>
  <dc:title/>
</cp:coreProperties>
</file>