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676" w:hanging="0"/>
        <w:rPr>
          <w:sz w:val="22"/>
          <w:szCs w:val="22"/>
        </w:rPr>
      </w:pPr>
      <w:r>
        <w:rPr>
          <w:sz w:val="22"/>
          <w:szCs w:val="22"/>
        </w:rPr>
        <w:t>OFICIO PRESIDENTE nº 00555/2007</w:t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  <w:t>São Roque, 28 de Junho de 2007.</w:t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676" w:firstLine="3402"/>
        <w:rPr/>
      </w:pPr>
      <w:r>
        <w:rPr>
          <w:sz w:val="22"/>
          <w:szCs w:val="22"/>
        </w:rPr>
        <w:t>Excelentíssimo Senhor,</w:t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encaminhar os seguintes documentos e respostas aos quesitos constantes no Ofício de V. Exª. (cópia anexa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-6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pia do Plano Diretor (Lei Complementar nº. 39/2006) e Código de Obras e Edificações do Município (Lei Complementar nº. 41/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-6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.298/82 “Dispõe sobre a criação do Conselho Municipal do Meio Ambiente”, Lei nº. 1.368/84, Decreto nº 2.345/84 Regimento Interno do Comdema, Lei 2.325/96, Decreto nº 5.870/2003. (Composição do Comdem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-6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ABESP. Companhia de Saneamento Básico do Estado de São Paul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6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Anexa Lei nº 1.204/7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676" w:firstLine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clareço ainda que, em atenção ao solicitado no Ofício, os Vereadores Etelvino Nogueira e Raimundo Roberto Silva foram comunicados sobre a reunião agendada para o próximo dia 06/07/2007. </w:t>
      </w:r>
    </w:p>
    <w:p>
      <w:pPr>
        <w:pStyle w:val="Normal"/>
        <w:spacing w:lineRule="auto" w:line="360"/>
        <w:ind w:left="3402" w:right="-676" w:hanging="16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67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right="-67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>
          <w:b/>
          <w:caps/>
          <w:sz w:val="22"/>
          <w:szCs w:val="22"/>
        </w:rPr>
        <w:t>ISRAEL FRANCISCO DE OLIVEIRA - toco</w:t>
      </w:r>
    </w:p>
    <w:p>
      <w:pPr>
        <w:pStyle w:val="Recuodecorpodetexto2"/>
        <w:spacing w:lineRule="auto" w:line="360"/>
        <w:ind w:right="-67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ind w:right="-676" w:hanging="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JESSÉ LOURES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ocaba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Engº. Carlos Reinaldo Mendes, 2945, Alto da Boa Vista,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-SP. CEP 18013-904</w:t>
      </w:r>
    </w:p>
    <w:p>
      <w:pPr>
        <w:pStyle w:val="Normal"/>
        <w:spacing w:lineRule="auto" w:line="360"/>
        <w:ind w:right="-676" w:hanging="0"/>
        <w:jc w:val="right"/>
        <w:rPr/>
      </w:pPr>
      <w:r>
        <w:rPr>
          <w:rFonts w:cs="Arial" w:ascii="Verdana" w:hAnsi="Verdana"/>
          <w:b/>
          <w:bCs/>
          <w:sz w:val="22"/>
          <w:szCs w:val="22"/>
        </w:rPr>
        <w:t>  </w:t>
      </w:r>
      <w:r>
        <w:rPr>
          <w:rFonts w:cs="Arial" w:ascii="Arial" w:hAnsi="Arial"/>
          <w:b/>
          <w:sz w:val="16"/>
          <w:szCs w:val="16"/>
        </w:rPr>
        <w:t>PROTOCOLO Nº 03450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3:00Z</dcterms:created>
  <dc:creator>vinicius</dc:creator>
  <dc:description/>
  <cp:keywords/>
  <dc:language>en-US</dc:language>
  <cp:lastModifiedBy>vinicius</cp:lastModifiedBy>
  <cp:lastPrinted>2007-07-05T11:03:00Z</cp:lastPrinted>
  <dcterms:modified xsi:type="dcterms:W3CDTF">2007-07-05T14:21:00Z</dcterms:modified>
  <cp:revision>2</cp:revision>
  <dc:subject/>
  <dc:title>OFICIO PRESIDENTE nº 00555/2007</dc:title>
</cp:coreProperties>
</file>