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3 de Julh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43/2007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SRAEL FRANCISCO DE OLIVEIRA-TOC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DRÉIA APARECIDA MARQUES DO AMAR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45:00Z</dcterms:created>
  <dc:creator>vinicius</dc:creator>
  <dc:description/>
  <cp:keywords/>
  <dc:language>en-US</dc:language>
  <cp:lastModifiedBy>vinicius</cp:lastModifiedBy>
  <dcterms:modified xsi:type="dcterms:W3CDTF">2007-07-03T16:45:00Z</dcterms:modified>
  <cp:revision>2</cp:revision>
  <dc:subject/>
  <dc:title>OFICIO PRESIDENTE nº 00561/2007</dc:title>
</cp:coreProperties>
</file>