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um de setembr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5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; e José Alexandre Pierroni Dias, Membro. Ausentes os Vereadores Newton Dias Bastos, Vice-Presidente; e Israel Francisco de Oliveira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16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4/2023 ao Projeto de Lei Nº 50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0/2023 - Dispõe sobre a abertura de crédito adicional especial no valor de R$ 980.765,21 (novecentos e oitenta mil, setecentos e sessenta e cinco reais e vinte e um centavos). </w:t>
      </w:r>
      <w:r>
        <w:rPr>
          <w:rFonts w:cs="Arial" w:ascii="Arial" w:hAnsi="Arial"/>
          <w:b/>
        </w:rPr>
        <w:t xml:space="preserve">Parecer Nº 75/2023 ao Projeto de Lei Nº 53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3/2023 - Dispõe sobre a abertura de crédito adicional suplementar no valor de R$ 16.453.744,85 (dezesseis milhões, quatrocentos e cinquenta e três mil, setecentos e quarenta e quatro reais e oitenta e cinco centavos). Nada mais havendo a ser tratado na presente reunião, encerraram-se os trabalhos às </w:t>
      </w:r>
      <w:r>
        <w:rPr>
          <w:rFonts w:cs="Arial" w:ascii="Arial" w:hAnsi="Arial"/>
          <w:b/>
          <w:bCs/>
        </w:rPr>
        <w:t>15h3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21T18:52:00Z</dcterms:modified>
  <cp:revision>30</cp:revision>
  <dc:subject/>
  <dc:title/>
</cp:coreProperties>
</file>