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rFonts w:ascii="Verdana" w:hAnsi="Verdana" w:cs="Verdana"/>
          <w:sz w:val="22"/>
          <w:szCs w:val="22"/>
        </w:rPr>
      </w:pPr>
      <w:r>
        <w:rPr>
          <w:rFonts w:cs="Verdana" w:ascii="Verdana" w:hAnsi="Verdana"/>
          <w:sz w:val="22"/>
          <w:szCs w:val="22"/>
        </w:rPr>
        <w:t>OFICIO PRESIDENTE nº 00575/2007</w:t>
      </w:r>
    </w:p>
    <w:p>
      <w:pPr>
        <w:pStyle w:val="TextBodyIndent"/>
        <w:spacing w:lineRule="auto" w:line="360"/>
        <w:ind w:right="0" w:firstLine="3402"/>
        <w:rPr>
          <w:rFonts w:ascii="Verdana" w:hAnsi="Verdana" w:cs="Verdana"/>
          <w:sz w:val="22"/>
          <w:szCs w:val="22"/>
        </w:rPr>
      </w:pPr>
      <w:r>
        <w:rPr>
          <w:rFonts w:cs="Verdana" w:ascii="Verdana" w:hAnsi="Verdana"/>
          <w:sz w:val="22"/>
          <w:szCs w:val="22"/>
        </w:rPr>
      </w:r>
    </w:p>
    <w:p>
      <w:pPr>
        <w:pStyle w:val="TextBodyIndent"/>
        <w:spacing w:lineRule="auto" w:line="360"/>
        <w:ind w:right="0" w:firstLine="3402"/>
        <w:rPr>
          <w:rFonts w:ascii="Verdana" w:hAnsi="Verdana" w:cs="Verdana"/>
          <w:sz w:val="22"/>
          <w:szCs w:val="22"/>
        </w:rPr>
      </w:pPr>
      <w:r>
        <w:rPr>
          <w:rFonts w:cs="Verdana" w:ascii="Verdana" w:hAnsi="Verdana"/>
          <w:sz w:val="22"/>
          <w:szCs w:val="22"/>
        </w:rPr>
      </w:r>
    </w:p>
    <w:p>
      <w:pPr>
        <w:pStyle w:val="TextBodyIndent"/>
        <w:spacing w:lineRule="auto" w:line="360"/>
        <w:ind w:right="0" w:firstLine="3402"/>
        <w:rPr>
          <w:rFonts w:ascii="Verdana" w:hAnsi="Verdana" w:cs="Verdana"/>
          <w:sz w:val="22"/>
          <w:szCs w:val="22"/>
        </w:rPr>
      </w:pPr>
      <w:r>
        <w:rPr>
          <w:rFonts w:cs="Verdana" w:ascii="Verdana" w:hAnsi="Verdana"/>
          <w:sz w:val="22"/>
          <w:szCs w:val="22"/>
        </w:rPr>
        <w:t>São Roque, 3 julho 2007.</w:t>
      </w:r>
    </w:p>
    <w:p>
      <w:pPr>
        <w:pStyle w:val="TextBodyIndent"/>
        <w:spacing w:lineRule="auto" w:line="360"/>
        <w:ind w:right="0" w:firstLine="3402"/>
        <w:rPr>
          <w:rFonts w:ascii="Verdana" w:hAnsi="Verdana" w:cs="Verdana"/>
          <w:sz w:val="22"/>
          <w:szCs w:val="22"/>
        </w:rPr>
      </w:pPr>
      <w:r>
        <w:rPr>
          <w:rFonts w:cs="Verdana" w:ascii="Verdana" w:hAnsi="Verdana"/>
          <w:sz w:val="22"/>
          <w:szCs w:val="22"/>
        </w:rPr>
      </w:r>
    </w:p>
    <w:p>
      <w:pPr>
        <w:pStyle w:val="TextBodyIndent"/>
        <w:spacing w:lineRule="auto" w:line="360"/>
        <w:ind w:right="0" w:firstLine="3402"/>
        <w:rPr>
          <w:rFonts w:ascii="Verdana" w:hAnsi="Verdana" w:cs="Verdana"/>
          <w:sz w:val="22"/>
          <w:szCs w:val="22"/>
        </w:rPr>
      </w:pPr>
      <w:r>
        <w:rPr>
          <w:rFonts w:cs="Verdana" w:ascii="Verdana" w:hAnsi="Verdana"/>
          <w:sz w:val="22"/>
          <w:szCs w:val="22"/>
        </w:rPr>
      </w:r>
    </w:p>
    <w:p>
      <w:pPr>
        <w:pStyle w:val="TextBodyIndent"/>
        <w:spacing w:lineRule="auto" w:line="360"/>
        <w:ind w:right="0" w:firstLine="3402"/>
        <w:rPr>
          <w:rFonts w:ascii="Verdana" w:hAnsi="Verdana" w:cs="Verdana"/>
          <w:sz w:val="22"/>
          <w:szCs w:val="22"/>
        </w:rPr>
      </w:pPr>
      <w:r>
        <w:rPr>
          <w:rFonts w:cs="Verdana" w:ascii="Verdana" w:hAnsi="Verdana"/>
          <w:sz w:val="22"/>
          <w:szCs w:val="22"/>
        </w:rPr>
        <w:t>Senhor Conselheiro:</w:t>
      </w:r>
    </w:p>
    <w:p>
      <w:pPr>
        <w:pStyle w:val="TextBodyIndent"/>
        <w:spacing w:lineRule="auto" w:line="360"/>
        <w:ind w:right="0" w:firstLine="3402"/>
        <w:rPr>
          <w:rFonts w:ascii="Verdana" w:hAnsi="Verdana" w:cs="Verdana"/>
          <w:sz w:val="22"/>
          <w:szCs w:val="22"/>
        </w:rPr>
      </w:pPr>
      <w:r>
        <w:rPr>
          <w:rFonts w:cs="Verdana" w:ascii="Verdana" w:hAnsi="Verdana"/>
          <w:sz w:val="22"/>
          <w:szCs w:val="22"/>
        </w:rPr>
      </w:r>
    </w:p>
    <w:p>
      <w:pPr>
        <w:pStyle w:val="TextBodyIndent"/>
        <w:spacing w:lineRule="auto" w:line="360"/>
        <w:ind w:right="0" w:firstLine="3402"/>
        <w:rPr>
          <w:rFonts w:ascii="Verdana" w:hAnsi="Verdana" w:cs="Verdana"/>
          <w:sz w:val="22"/>
          <w:szCs w:val="22"/>
        </w:rPr>
      </w:pPr>
      <w:r>
        <w:rPr>
          <w:rFonts w:cs="Verdana" w:ascii="Verdana" w:hAnsi="Verdana"/>
          <w:sz w:val="22"/>
          <w:szCs w:val="22"/>
        </w:rPr>
      </w:r>
    </w:p>
    <w:p>
      <w:pPr>
        <w:pStyle w:val="Normal"/>
        <w:spacing w:lineRule="auto" w:line="360"/>
        <w:ind w:firstLine="2880"/>
        <w:jc w:val="both"/>
        <w:rPr>
          <w:rFonts w:ascii="Verdana" w:hAnsi="Verdana" w:cs="Verdana"/>
          <w:sz w:val="22"/>
          <w:szCs w:val="22"/>
        </w:rPr>
      </w:pPr>
      <w:r>
        <w:rPr>
          <w:rFonts w:cs="Verdana" w:ascii="Verdana" w:hAnsi="Verdana"/>
          <w:sz w:val="22"/>
          <w:szCs w:val="22"/>
        </w:rPr>
        <w:t>Em resposta ao ofício CGCRRM 910/07 e em atendimento ao R. Despacho exarado no Expediente TC 22085/026/07, apresentamos as seguintes alegaçõ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SÍNTESE DA REPRESENTAÇÃO</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rPr>
        <w:tab/>
        <w:tab/>
        <w:tab/>
        <w:tab/>
        <w:t xml:space="preserve">Os Vereadores Etelvino Nogueira e Alfredo Fernandes Estrada apresentaram requerimento junto ao Tribunal de Contas do Estado de São Paulo no sentido de suspender a continuidade da venda do Edital de concorrência 001/07, por entenderem haver algumas irregularidades verificadas nos procedimentos adotados pela Câmara Municipal.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b/>
        <w:tab/>
        <w:tab/>
        <w:tab/>
        <w:t>Afirmam os nobres Vereadores que o Presidente da Câmara indicou um único arquiteto para elaboração do projeto do prédio da Câmara Municipal, “</w:t>
      </w:r>
      <w:r>
        <w:rPr>
          <w:rFonts w:cs="Verdana" w:ascii="Verdana" w:hAnsi="Verdana"/>
          <w:i/>
          <w:sz w:val="22"/>
          <w:szCs w:val="22"/>
        </w:rPr>
        <w:t>pago conforme informação do Sr. Presidente por uma Sociedade Civil de Ensino Superior de São Roque</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ab/>
        <w:tab/>
        <w:tab/>
        <w:t>No mais, noticiam que o imóvel público cedido para a construção do prédio da Câmara estava destinado para construção de uma escola, e que havia sido formada uma comissão de Vereadores para acompanharem o projeto de construção do novo prédi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ab/>
        <w:tab/>
        <w:tab/>
        <w:t>Relatam também a ausência de alguns projetos para a abertura da licitação, a presença de árvores nativas no local e divergências no memorial Descritiv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CESSÃO DO TERRENO</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pPr>
      <w:r>
        <w:rPr>
          <w:rFonts w:cs="Verdana" w:ascii="Verdana" w:hAnsi="Verdana"/>
          <w:sz w:val="22"/>
          <w:szCs w:val="22"/>
        </w:rPr>
        <w:tab/>
        <w:tab/>
        <w:tab/>
        <w:tab/>
        <w:t>Através da Lei Municipal 3.023, de 07 de Março de 2007, foi autorizado o Poder Executivo ceder ao Poder Legislativo um terreno, com área de 4.777,00 metros para a construção da sua nova sed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ab/>
        <w:tab/>
        <w:tab/>
        <w:t xml:space="preserve">Na referida área estava prevista a construção de uma escola, entretanto, em permuta, foi destinada uma área de igual tamanho no Distrito de Mailasqui, para abrigar uma escola, pois verificou-se neste local a necessidade de tal construção e não mais naquele terreno cedido para a Câmara, como estava previsto inicialment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ab/>
        <w:tab/>
        <w:tab/>
        <w:t xml:space="preserve">Assim, por meio do Decreto Municipal 6381, de 17 de abril de 2007, foi cedido ao Poder Legislativo o terreno já autorizado através da Lei Municipal 3023/2007.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ab/>
        <w:tab/>
        <w:tab/>
        <w:t>Portanto verificamos que houve uma permuta para abrigar outra atividade institucional, agora da Câmara Municip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b/>
        <w:tab/>
        <w:tab/>
        <w:tab/>
        <w:t>No mais, a área cedida para a Câmara Municipal é 4.777,00 metros quadrados e a construção pretendida não ultrapassa 1.800,00 (um mil e oitocentos metros) quadrados, possivelmente a área onde possui alguma vegetação, não chegará a ser ocupada, e se por ventura vier, serão adotadas as providências ambientais cabíveis.</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ELABORAÇÃO DO PROJETO</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rPr>
        <w:tab/>
        <w:tab/>
        <w:tab/>
        <w:tab/>
        <w:t xml:space="preserve">Foi protocolado nesta Casa Legislativa (protocolo 1316/2007 de 09/03/2007) um ofício de autoria da Sociedade Civil de Ensino, mais conhecida como Faculdade de Administração e Ciências de São Roque – FAC, entidade esta sem fins lucrativos, oferecendo em doação o Projeto de construção do tão sonhado prédio da Câmara Municipal.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ab/>
        <w:tab/>
        <w:tab/>
        <w:t>Com o intuito de dar transparência e obter a anuência do todos os Vereadores, a Mesa Diretora protocolou um Projeto de Resolução no sentido de obter a autorização do Plenário para a Câmara estar recebendo, em doação, o referido o Projet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ab/>
        <w:tab/>
        <w:tab/>
        <w:t xml:space="preserve">Colocado em discussão e votação, o Projeto foi aprovado por unanimidade, ou seja, inclusive pelos Vereadores subscritores da representação, o qual transformou-se na Resolução 10-L, de 20 de Março de 2007. </w:t>
        <w:tab/>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ab/>
        <w:tab/>
        <w:tab/>
        <w:t xml:space="preserve">Nesse teor e com aprovação do Plenário a Câmara foi autorizada a receber o projeto arquitetônico, Memorial Descritivo e Planilha Orçamentária, sem qualquer custo, resultando numa economia de R$ 20.000,00 (vinte mil reai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b/>
        <w:tab/>
        <w:tab/>
        <w:tab/>
        <w:t xml:space="preserve">Quando os subscritores afirmam que </w:t>
      </w:r>
      <w:r>
        <w:rPr>
          <w:rFonts w:cs="Verdana" w:ascii="Verdana" w:hAnsi="Verdana"/>
          <w:i/>
          <w:sz w:val="22"/>
          <w:szCs w:val="22"/>
        </w:rPr>
        <w:t>segundo informações do Presidente foi doado por uma Sociedade Civil de Ensino</w:t>
      </w:r>
      <w:r>
        <w:rPr>
          <w:rFonts w:cs="Verdana" w:ascii="Verdana" w:hAnsi="Verdana"/>
          <w:sz w:val="22"/>
          <w:szCs w:val="22"/>
        </w:rPr>
        <w:t xml:space="preserve">, querem os mesmos dar uma roupagem que não tinham conhecimento de nada, quando as cópias juntadas demonstram que os mesmos sabiam da doação do Projeto, inclusive, como membros da Comissão de Constituição, Justiça e Redação, proferiram parecer favorável e ainda votaram favoráveis ao recebimento da doaçã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ab/>
        <w:tab/>
        <w:tab/>
        <w:t>Esclarecemos que o Arquiteto foi contratado pela doadora Sociedade Civil de Ensino e o Projeto recebido, conforme Termo de Recebimento que segue anex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ab/>
        <w:tab/>
        <w:tab/>
        <w:t xml:space="preserve">Portanto, a Câmara Municipal não despendeu qualquer valor para isso, apenas acompanhava junto ao Arquiteto o andamento do projeto com o intuito de atender as necessidades do Poder Legislativ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 xml:space="preserve">COMISSÃO TEMPORÁRIA </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pPr>
      <w:r>
        <w:rPr>
          <w:rFonts w:cs="Verdana" w:ascii="Verdana" w:hAnsi="Verdana"/>
          <w:b/>
          <w:sz w:val="22"/>
          <w:szCs w:val="22"/>
        </w:rPr>
        <w:tab/>
        <w:tab/>
        <w:tab/>
        <w:tab/>
      </w:r>
      <w:r>
        <w:rPr>
          <w:rFonts w:cs="Verdana" w:ascii="Verdana" w:hAnsi="Verdana"/>
          <w:sz w:val="22"/>
          <w:szCs w:val="22"/>
        </w:rPr>
        <w:t>Tendo em vista que o Projeto seria doado, entendemos a necessidade de formar uma comissão para trazer elementos e acompanhar a elaboração do projeto junto ao arquiteto de modo que pudesse atender a realidade do Poder Legislativo são-roquens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ab/>
        <w:tab/>
        <w:tab/>
        <w:t>Os Vereadores apresentaram sugestões, o que inclusive foram levadas ao conhecimento do arquiteto que estava elaborando o projeto e prontamente atendid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ab/>
        <w:tab/>
        <w:tab/>
        <w:t xml:space="preserve">Ressalte-se que a Comissão foi formada para acompanhar a elaboração do Projeto Arquitetônico, Memorial Descritivo e Planilha Orçamentária, essa era a função da Comissão, que apresentou diversas sugestões, que sem sombra de dúvida eram encaminhadas ao arquiteto responsável pela obr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ab/>
        <w:tab/>
        <w:tab/>
        <w:t>Por fim, quase três meses elaborando o Projeto, atendendo todas as mudanças e sugestões apresentadas pelos Vereadores e Comissão temporária, foi o mesmo recebido, juntamente com o Memorial Descritivo e Planilha Orçamentária em 12 de junho de 2007.</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ab/>
        <w:tab/>
        <w:tab/>
        <w:t>Em 14 de junho, para dar conhecimento a todos os Vereadores da entrega do projeto e a abertura da licitação, foi agendada uma reunião, onde compareceram os Vereadores membros da comissão formada e outros, conforme ata assinad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ab/>
        <w:tab/>
        <w:tab/>
        <w:t xml:space="preserve">Assim, recebendo o aval da maioria dos membros da comissão e dos demais Vereadores foi aberta a licitação, na modalidade concorrência, para a contratação de empresa especializada com fornecimento de materiais e mão-de-obr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ab/>
        <w:tab/>
        <w:tab/>
        <w:t xml:space="preserve">Conforme pode se observar também pelas cópias anexas, a comissão formada sempre teve total liberdade para sugerir e acompanhar a elaboração do Projeto e em nenhum momento foi ocultada qualquer tipo de informaçã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PROJETOS QUE NÃO FORAM ELABORADOS</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rPr>
        <w:tab/>
        <w:tab/>
        <w:tab/>
        <w:tab/>
        <w:t>Elucidam os subscritores da representação que não foram elaborados alguns projetos antes da abertura do Edital de Licitaçã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ab/>
        <w:tab/>
        <w:tab/>
        <w:t xml:space="preserve">Os referidos projetos não foram elaborados simplesmente porque estão sendo licitados juntamente com a concorrência. A empresa que vencer a licitação terá que elaborar os projetos elencados pelos representante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ab/>
        <w:tab/>
        <w:tab/>
        <w:t>Indiscutivelmente manifesta maior segurança para a obra, o fornecimento dos projetos pela empresa vencedora do certame, que não encontrará dificuldades em executar o seu próprio projeto do que aquele apresentado eventualmente por um terceir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ab/>
        <w:tab/>
        <w:tab/>
        <w:t xml:space="preserve">No mais, junto ao Edital de Licitação há um caderno orientativo para a elaboração dos referidos projetos, inclusive previsão na planilha orçamentária para pagamento destes projeto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DIVERGÊNCIAS ENTRE O MEMORIAL DESCRITIVO E PLANILHA QUANTITATIVA.</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rPr>
        <w:tab/>
        <w:tab/>
        <w:tab/>
        <w:tab/>
        <w:t xml:space="preserve">Foram verificadas algumas divergências ocorridas entre o memorial Descritivo e Planilha Orçamentária após a publicação do Edital de Concorrência 001/2007.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ab/>
        <w:tab/>
        <w:tab/>
        <w:t>O engenheiro responsável pela preparação das planilhas encaminhou algumas retificações que, após verificar a procedência das mesmas, foram publicadas e dadas ciência às empresas que haviam adquiridos o edital de concorrênci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b/>
        <w:tab/>
        <w:tab/>
        <w:tab/>
        <w:t xml:space="preserve">Com a publicação das correções foi devolvido o prazo para as empresas que adquiriram o edital, sendo alterada a data de abertura dos envelopes documentação e proposta para 02 de agosto de 2007.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ab/>
        <w:tab/>
        <w:tab/>
        <w:t xml:space="preserve">Portanto, entende-se que as formulações apresentadas pelos Vereadores Etelvino Nogueira e Alfredo Fernandes Estrada não possuem fundamento legal cabível, até mesmo porque, as normas editalícias estão respaldadas na Lei de Licitações 8.666/93, observando-se que não há qualquer violação dos princípios que norteiam a administração pública e os procedimentos licitatório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tab/>
        <w:tab/>
        <w:tab/>
        <w:tab/>
      </w:r>
      <w:r>
        <w:rPr>
          <w:rFonts w:cs="Verdana" w:ascii="Verdana" w:hAnsi="Verdana"/>
          <w:sz w:val="22"/>
          <w:szCs w:val="22"/>
        </w:rPr>
        <w:t>Nesse sentido, todos as ações praticadas até o presente momento foram dentro da mais estrita legalidade e em hipótese alguma, atitude foi tomada sem o conhecimento dos Vereadores e da população em geral, como se depreende dos clippings jornalísticos ora apresentados, onde foi dada ampla publicidade desde a cessão do terreno até a abertura da licitaçã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tab/>
        <w:tab/>
        <w:tab/>
        <w:tab/>
      </w:r>
      <w:r>
        <w:rPr>
          <w:rFonts w:cs="Verdana" w:ascii="Verdana" w:hAnsi="Verdana"/>
          <w:sz w:val="22"/>
          <w:szCs w:val="22"/>
        </w:rPr>
        <w:t>Assim, entendendo ter esclarecido os fatos  ensejadores da representação formulada pelos Vereadores Alfredo Fernandes Estrada e Etelvino Nogueira, aproveito o ensejo para renovar meus sinceros protestos de estima e consideração.</w:t>
      </w:r>
    </w:p>
    <w:p>
      <w:pPr>
        <w:pStyle w:val="Recuodecorpodetexto2"/>
        <w:spacing w:lineRule="auto" w:line="360"/>
        <w:ind w:firstLine="3402"/>
        <w:rPr>
          <w:rFonts w:ascii="Verdana" w:hAnsi="Verdana" w:cs="Verdana"/>
          <w:sz w:val="22"/>
          <w:szCs w:val="22"/>
        </w:rPr>
      </w:pPr>
      <w:r>
        <w:rPr>
          <w:rFonts w:cs="Verdana" w:ascii="Verdana" w:hAnsi="Verdana"/>
          <w:sz w:val="22"/>
          <w:szCs w:val="22"/>
        </w:rPr>
      </w:r>
    </w:p>
    <w:p>
      <w:pPr>
        <w:pStyle w:val="Recuodecorpodetexto2"/>
        <w:spacing w:lineRule="auto" w:line="360"/>
        <w:ind w:firstLine="3402"/>
        <w:rPr>
          <w:rFonts w:ascii="Verdana" w:hAnsi="Verdana" w:cs="Verdana"/>
          <w:sz w:val="22"/>
          <w:szCs w:val="22"/>
        </w:rPr>
      </w:pPr>
      <w:r>
        <w:rPr>
          <w:rFonts w:cs="Verdana" w:ascii="Verdana" w:hAnsi="Verdana"/>
          <w:sz w:val="22"/>
          <w:szCs w:val="22"/>
        </w:rPr>
        <w:t>Atenciosamente,</w:t>
      </w:r>
    </w:p>
    <w:p>
      <w:pPr>
        <w:pStyle w:val="Recuodecorpodetexto2"/>
        <w:spacing w:lineRule="auto" w:line="360"/>
        <w:rPr>
          <w:rFonts w:ascii="Verdana" w:hAnsi="Verdana" w:cs="Verdana"/>
          <w:sz w:val="22"/>
          <w:szCs w:val="22"/>
        </w:rPr>
      </w:pPr>
      <w:r>
        <w:rPr>
          <w:rFonts w:cs="Verdana" w:ascii="Verdana" w:hAnsi="Verdana"/>
          <w:sz w:val="22"/>
          <w:szCs w:val="22"/>
        </w:rPr>
      </w:r>
    </w:p>
    <w:p>
      <w:pPr>
        <w:pStyle w:val="Recuodecorpodetexto2"/>
        <w:spacing w:lineRule="auto" w:line="360"/>
        <w:rPr>
          <w:rFonts w:ascii="Verdana" w:hAnsi="Verdana" w:cs="Verdana"/>
          <w:sz w:val="22"/>
          <w:szCs w:val="22"/>
        </w:rPr>
      </w:pPr>
      <w:r>
        <w:rPr>
          <w:rFonts w:cs="Verdana" w:ascii="Verdana" w:hAnsi="Verdana"/>
          <w:sz w:val="22"/>
          <w:szCs w:val="22"/>
        </w:rPr>
      </w:r>
    </w:p>
    <w:p>
      <w:pPr>
        <w:pStyle w:val="Recuodecorpodetexto2"/>
        <w:spacing w:lineRule="auto" w:line="360"/>
        <w:rPr>
          <w:rFonts w:ascii="Verdana" w:hAnsi="Verdana" w:cs="Verdana"/>
          <w:sz w:val="22"/>
          <w:szCs w:val="22"/>
        </w:rPr>
      </w:pPr>
      <w:r>
        <w:rPr>
          <w:rFonts w:cs="Verdana" w:ascii="Verdana" w:hAnsi="Verdana"/>
          <w:sz w:val="22"/>
          <w:szCs w:val="22"/>
        </w:rPr>
      </w:r>
    </w:p>
    <w:p>
      <w:pPr>
        <w:pStyle w:val="Recuodecorpodetexto2"/>
        <w:spacing w:lineRule="auto" w:line="360"/>
        <w:ind w:hanging="0"/>
        <w:jc w:val="center"/>
        <w:rPr/>
      </w:pPr>
      <w:r>
        <w:rPr>
          <w:rFonts w:cs="Verdana" w:ascii="Verdana" w:hAnsi="Verdana"/>
          <w:b/>
          <w:caps/>
          <w:sz w:val="22"/>
          <w:szCs w:val="22"/>
        </w:rPr>
        <w:t>ISRAEL FRANCISCO DE OLIVEIRA - toco</w:t>
      </w:r>
    </w:p>
    <w:p>
      <w:pPr>
        <w:pStyle w:val="Recuodecorpodetexto2"/>
        <w:spacing w:lineRule="auto" w:line="360"/>
        <w:ind w:hanging="0"/>
        <w:jc w:val="center"/>
        <w:rPr>
          <w:rFonts w:ascii="Verdana" w:hAnsi="Verdana" w:cs="Verdana"/>
          <w:sz w:val="22"/>
          <w:szCs w:val="22"/>
        </w:rPr>
      </w:pPr>
      <w:r>
        <w:rPr>
          <w:rFonts w:cs="Verdana" w:ascii="Verdana" w:hAnsi="Verdana"/>
          <w:sz w:val="22"/>
          <w:szCs w:val="22"/>
        </w:rPr>
        <w:t>Presidente</w:t>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Verdana" w:hAnsi="Verdana" w:cs="Verdana"/>
          <w:sz w:val="22"/>
          <w:szCs w:val="22"/>
        </w:rPr>
      </w:pPr>
      <w:r>
        <w:rPr>
          <w:rFonts w:cs="Verdana" w:ascii="Verdana" w:hAnsi="Verdana"/>
          <w:sz w:val="22"/>
          <w:szCs w:val="22"/>
        </w:rPr>
        <w:t>Ao</w:t>
      </w:r>
    </w:p>
    <w:p>
      <w:pPr>
        <w:pStyle w:val="Normal"/>
        <w:spacing w:lineRule="auto" w:line="360"/>
        <w:jc w:val="both"/>
        <w:rPr>
          <w:rFonts w:ascii="Verdana" w:hAnsi="Verdana" w:cs="Verdana"/>
          <w:sz w:val="22"/>
          <w:szCs w:val="22"/>
        </w:rPr>
      </w:pPr>
      <w:r>
        <w:rPr>
          <w:rFonts w:cs="Verdana" w:ascii="Verdana" w:hAnsi="Verdana"/>
          <w:sz w:val="22"/>
          <w:szCs w:val="22"/>
        </w:rPr>
        <w:t>Excelentíssimo Senhor</w:t>
      </w:r>
    </w:p>
    <w:p>
      <w:pPr>
        <w:pStyle w:val="Heading1"/>
        <w:spacing w:lineRule="auto" w:line="360"/>
        <w:jc w:val="both"/>
        <w:rPr>
          <w:rFonts w:ascii="Verdana" w:hAnsi="Verdana" w:cs="Verdana"/>
          <w:sz w:val="22"/>
          <w:szCs w:val="22"/>
        </w:rPr>
      </w:pPr>
      <w:r>
        <w:rPr>
          <w:rFonts w:cs="Verdana" w:ascii="Verdana" w:hAnsi="Verdana"/>
          <w:sz w:val="22"/>
          <w:szCs w:val="22"/>
        </w:rPr>
        <w:t>ROBSON MARINHO</w:t>
      </w:r>
    </w:p>
    <w:p>
      <w:pPr>
        <w:pStyle w:val="Normal"/>
        <w:spacing w:lineRule="auto" w:line="360"/>
        <w:jc w:val="both"/>
        <w:rPr>
          <w:rFonts w:ascii="Verdana" w:hAnsi="Verdana" w:cs="Verdana"/>
          <w:sz w:val="22"/>
          <w:szCs w:val="22"/>
        </w:rPr>
      </w:pPr>
      <w:r>
        <w:rPr>
          <w:rFonts w:cs="Verdana" w:ascii="Verdana" w:hAnsi="Verdana"/>
          <w:sz w:val="22"/>
          <w:szCs w:val="22"/>
        </w:rPr>
        <w:t>DD. Conselheiro do Tribunal de Contas do Estado de</w:t>
      </w:r>
    </w:p>
    <w:p>
      <w:pPr>
        <w:pStyle w:val="Normal"/>
        <w:spacing w:lineRule="auto" w:line="360"/>
        <w:jc w:val="both"/>
        <w:rPr/>
      </w:pPr>
      <w:r>
        <w:rPr>
          <w:rFonts w:cs="Verdana" w:ascii="Verdana" w:hAnsi="Verdana"/>
          <w:sz w:val="22"/>
          <w:szCs w:val="22"/>
        </w:rPr>
        <w:t>São Paulo – SP</w:t>
      </w:r>
    </w:p>
    <w:p>
      <w:pPr>
        <w:pStyle w:val="Normal"/>
        <w:jc w:val="right"/>
        <w:rPr/>
      </w:pPr>
      <w:r>
        <w:rPr>
          <w:rFonts w:cs="Arial" w:ascii="Verdana" w:hAnsi="Verdana"/>
          <w:b/>
          <w:sz w:val="18"/>
          <w:szCs w:val="18"/>
        </w:rPr>
        <w:t>PROTOCOLO Nº 03529/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48:00Z</dcterms:created>
  <dc:creator>vinicius</dc:creator>
  <dc:description/>
  <cp:keywords/>
  <dc:language>en-US</dc:language>
  <cp:lastModifiedBy>vinicius</cp:lastModifiedBy>
  <cp:lastPrinted>2007-07-05T17:54:00Z</cp:lastPrinted>
  <dcterms:modified xsi:type="dcterms:W3CDTF">2007-07-19T11:48:00Z</dcterms:modified>
  <cp:revision>1</cp:revision>
  <dc:subject/>
  <dc:title>OFICIO PRESIDENTE nº 00575/2007</dc:title>
</cp:coreProperties>
</file>