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576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600"/>
        <w:rPr>
          <w:szCs w:val="24"/>
        </w:rPr>
      </w:pPr>
      <w:r>
        <w:rPr>
          <w:szCs w:val="24"/>
        </w:rPr>
        <w:t>São Roque, 04 de julho de 2007.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  <w:t>Excelentíssimo Senhor Deputado,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Tem o presente a grata satisfação de cumprimentá-lo e, na oportunidade, solicitar os bons ofícios de Vossa Excelência no sentido de interceder junto ao departamento competente a fim de nos ajudar no atendimento de tão nobre apelo dos munícipes de São Roque, no tocante colocação em funcionamento de uma unidade de hemodiálise em nosso município.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  <w:t>Junto ao Hospital da Cidade, o Hospital São Roque, foi construído uma unidade de hemodiálise, porém até o momento este serviço ainda não está a disposição dos pacientes que tanto necessitam deste serviço. O número de pacientes que necessitam de hemodiálise no nosso município é grande e os mesmos precisam se deslocar para outras cidades, principalmente Sorocaba, o que causa grandes transtornos, pois se trata de pessoas geralmente idosas e em muitos casos já debilitadas.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  <w:t>Em anexo, segue abaixo assinado solicitando o empenho das autoridades competentes, organizado pelos munícipes.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  <w:t>Desde já agradeço a atenção que Vossa Excelência puder dispor ao presente pedido.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  <w:t>Contando com o atendimento ao presente, mais uma vez agradeço e aproveito o ensejo para apresentar meus protestos de elevada estima e consideração.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  <w:t>Respeitosamente,</w:t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srael Francisco de Oliveira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ntonio Marcos Carvalho de Brito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Chula)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lacir Raysel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WALDIR AGN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é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edro Alvares Cabral, 201 – Sala T 10/11 – Andar térr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rapuera- São Paulo-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EP: 04097-900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1:00Z</dcterms:created>
  <dc:creator>vinicius</dc:creator>
  <dc:description/>
  <cp:keywords/>
  <dc:language>en-US</dc:language>
  <cp:lastModifiedBy>vinicius</cp:lastModifiedBy>
  <cp:lastPrinted>2007-07-06T17:17:00Z</cp:lastPrinted>
  <dcterms:modified xsi:type="dcterms:W3CDTF">2007-07-12T11:21:00Z</dcterms:modified>
  <cp:revision>1</cp:revision>
  <dc:subject/>
  <dc:title>OFICIO PRESIDENTE nº 00576/2007</dc:title>
</cp:coreProperties>
</file>