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13/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Diretório Municipal do PT São Roque pelos 42 anos de luta política em prol da democraci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Partido dos Trabalhadores surgiu como agente promotor de mudanças na vida de trabalhadores da cidade e do campo, militantes de esquerda, intelectuais e artistas. Foi oficializado partido político em 10 de fevereiro de 1980, pelo Tribunal Superior de Justiça Eleitor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fensor do socialismo democrático, o PT foi fundamental na mobilização social conhecida como Diretas Já, que reivindicou eleições presidenciais diretas no Brasil. Lula, Tancredo Neves, Leonel Brizola e Miguel Arraes foram alguns dos protagonistas do moviment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Fundado no início dos anos oitenta, há 42 anos, o PT São Roque, além de ter disputado a prefeitura algumas vezes, já teve vereadores de destaque no município, como Severino Alves Filho – Paraíba e José Egydio Filho, na legislatura de 1989 a 1992, Maurício Tavares de Lima – Maurício Veterinário, na legislatura de 2001 a 2004, e Julio Antonio Mariano, na legislatura de 2009 a 2012.</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legislatura de 2001-2004 também contou com Antonio Carlos Rodrigues – Tutto como vice-prefeito de Zito Garcia. Destaque-se também a concorrência de Eliam Bianchi (Chumbinho) à prefeitura em 2012.</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O PT São Roque sempre dialogou com vários deputados e deputadas e recebeu visitas do presidente Lula mais de uma vez no município, assim como de vários parlamentares. Nos últimos anos, o PT nacional e estadual tem ajudado o município com envio de emendas e com programas específicos, prezando pela população mais carente de São Roque e regiã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último dia 16 de setembro foi realizada plenária para definir o Diretório Municipal, que apresenta a atual configuração: Presidência: Beth Sampaio, Vice-Presidência: Kátia Tibiriçá, Secretaria de Organização: Rogério de Souza, Secretaria de Formação Política: Priscila Moreno, Secretaria de Finanças: Francisco Tibiriçá, Secretaria Comunicação: Marcos Noggerini, Secretaria de Mobilização e Movimentos Sociais: Roseli Moraes e Secretaria das Mulheres: Adriana Rizzi.</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 Julio Antonio Mariano</w:t>
      </w:r>
      <w:r>
        <w:rPr>
          <w:rFonts w:cs="Arial" w:ascii="Arial" w:hAnsi="Arial"/>
        </w:rPr>
        <w:t>, Vereador da Câmara Municipal da Estância Turística de São Roque, REQUER ao Egrégio Plenário que faça constar, na Ata da presente Sessão, Moção de Congratulações ao Diretório Municipal do PT São Roque pelos 42 anos de luta política em prol da democraci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w:t>
      </w:r>
      <w:r>
        <w:rPr>
          <w:rFonts w:cs="Arial" w:ascii="Arial" w:hAnsi="Arial"/>
          <w:b/>
          <w:bCs/>
        </w:rPr>
        <w:t>Diretório Municipal do PT São Roque</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9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r>
    </w:p>
    <w:p>
      <w:pPr>
        <w:pStyle w:val="Normal"/>
        <w:jc w:val="center"/>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9/09/2023 - 18:23 14539/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09-22T20:02:00Z</dcterms:modified>
  <cp:revision>18</cp:revision>
  <dc:subject/>
  <dc:title/>
</cp:coreProperties>
</file>