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26/2023, DE 31 DE AGOSTO DE 2023, DE AUTORIA DO VEREADOR THIAGO VIEIRA NUNES</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NÉLIO ZAUDE</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rFonts w:cs="Arial"/>
          <w:szCs w:val="24"/>
        </w:rPr>
      </w:pPr>
      <w:r>
        <w:rPr>
          <w:rFonts w:cs="Arial"/>
          <w:szCs w:val="24"/>
        </w:rPr>
        <w:t>Nélio Zaude é oriundo de uma família de imigrantes sírios e italianos, que nutriam o sonho de crescerem num Brasil imenso e de paz.</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Cursou técnico em plástico no SENAI de 1977 a 1980 e, depois, em 1981, estagiou nas áreas de produção e qualidade nas empresas Amo e no Instituto de Pesquisas Tecnológicas da USP. Depois disso, trabalhou durante uma década na Tampas Click, empresa fabricantes de tampas para combustível, iniciando como técnico em plásticos e passando para supervisor técnico. Ao longo desses anos, conciliava seu trabalho na Tampas Click como supervisor técnico e na empresa Sarema como gerente técnic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bCs/>
          <w:szCs w:val="24"/>
        </w:rPr>
        <w:t>Em 1990, ao ser desligado da empresa, firmou um acordo para se tornar fornecedor de matéria-prima para a empresa Tampas Click, inaugurando, assim, sua primeira empresa, a NZ Termoplásticos de Engenharia. Em 1993, adquiriu a Cooperpolymer Comércio de Polímeros, em São Paulo, passando à fabricação de termoplásticos de engenharia, para produzir e vender em maior volume, trabalhando dia e noite para empreender.</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No ano de 2005, com a aquisição de uma área, a NZ Cooperpolymer foi transferida para São Roque e, alguns anos depois, com a expansão da empresa, a planta ao lado que se tornou a empresa Zalut, responsável pela reciclagem e abastecimento da Cooper. Em 2007, foi adquirido, próximo à sede, o galpão da NZ Philpolymer, empresa fabricante de peças injetadas em plástico.</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Com a necessidade do mercado, a Phil ampliou seu portfólio e decidiu iniciar a revenda de produtos, passando a importar máquinas, equipamentos e embalagens; desde então, não parou de crescer e ampliar os negócios. Em breve, instalará uma nova unidade fabril no estado do Ceará, visando atender melhor às expectativas dos clientes e ampliar as vendas na região.</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pPr>
      <w:r>
        <w:rPr>
          <w:rFonts w:cs="Arial"/>
          <w:bCs/>
          <w:szCs w:val="24"/>
        </w:rPr>
        <w:t>O Grupo NZ é referência no Brasil em plásticos de engenharia reciclados. Para Nélio, não é fácil ser empresário no Brasil. As linhas de crédito só chegam para os grandes membros da indústria. Aos lutadores como Nélio, resta apenas arregaçar as mangas para alcançar os próprios sonhos.</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Com a concessão deste título, reconhece-se a trajetória de um empreendedor exemplar, que abraçou São Roque como parte de sua própria jornada profissional, gerando empregos e perspectivas de futuro para toda uma população, em especial no distrito de São João Novo.</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Thiago Vieira Nunes</w:t>
      </w:r>
      <w:r>
        <w:rPr>
          <w:rFonts w:cs="Arial"/>
          <w:bCs/>
          <w:szCs w:val="24"/>
        </w:rPr>
        <w:t>, por intermédio do Protocolo Nº 13619/2023, de 31 de agosto de 2023,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26/2023</w:t>
      </w:r>
    </w:p>
    <w:p>
      <w:pPr>
        <w:pStyle w:val="Heading3"/>
        <w:ind w:left="3402" w:right="0" w:hanging="0"/>
        <w:rPr>
          <w:rFonts w:cs="Arial"/>
          <w:b w:val="false"/>
          <w:b w:val="false"/>
          <w:bCs/>
          <w:szCs w:val="24"/>
        </w:rPr>
      </w:pPr>
      <w:r>
        <w:rPr>
          <w:rFonts w:cs="Arial"/>
          <w:b w:val="false"/>
          <w:bCs/>
          <w:szCs w:val="24"/>
        </w:rPr>
        <w:t>De 31 de agosto de 2023.</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Título de Cidadão São-Roquense ao Senhor Nélio Zaude.</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o Título de Cidadão São-Roquense ao Senhor </w:t>
      </w:r>
      <w:r>
        <w:rPr>
          <w:rFonts w:cs="Arial"/>
          <w:szCs w:val="24"/>
        </w:rPr>
        <w:t>NÉLIO ZAUDE</w:t>
      </w:r>
      <w:r>
        <w:rPr>
          <w:rFonts w:cs="Arial"/>
          <w:b w:val="false"/>
          <w:szCs w:val="24"/>
        </w:rPr>
        <w:t>.</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31 de agost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Thiago Vieira Nune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31/08/2023 - 15:12 1361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3-09-25T12:22:00Z</dcterms:modified>
  <cp:revision>13</cp:revision>
  <dc:subject/>
  <dc:title>EXPOSIÇÃO DE MOTIVOS AO (PROPOSITURA) Nº (SEQUENCIA)-L, DE (HOJE), DE AUTORIA DO VEREADOR (NOME_AUTOR)</dc:title>
</cp:coreProperties>
</file>