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20/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pelo Dia Nacional do Surdo – 26 de setembro.</w:t>
      </w:r>
    </w:p>
    <w:p>
      <w:pPr>
        <w:pStyle w:val="Normal"/>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SOBRE O DIA NACIONAL DO SURDO</w:t>
      </w:r>
    </w:p>
    <w:p>
      <w:pPr>
        <w:pStyle w:val="Normal"/>
        <w:ind w:firstLine="3600"/>
        <w:jc w:val="both"/>
        <w:rPr>
          <w:rFonts w:ascii="Arial" w:hAnsi="Arial" w:cs="Arial"/>
          <w:b/>
          <w:b/>
          <w:bCs/>
          <w:u w:val="single"/>
        </w:rPr>
      </w:pPr>
      <w:r>
        <w:rPr>
          <w:rFonts w:cs="Arial" w:ascii="Arial" w:hAnsi="Arial"/>
          <w:b/>
          <w:bCs/>
          <w:u w:val="single"/>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pPr>
      <w:bookmarkStart w:id="0" w:name="_Hlk146619068"/>
      <w:bookmarkEnd w:id="0"/>
      <w:r>
        <w:rPr>
          <w:rFonts w:cs="Arial" w:ascii="Arial" w:hAnsi="Arial"/>
        </w:rPr>
        <w:t>26 de setembro é o Dia Nacional do Surdo, data que relembra, a toda a sociedade, a luta da comunidade surda brasileira por direitos e inclusão. O mês, aliás, é chamado de “Setembro Azul”, um período dedicado à conscientização sobre as conquistas da comunidade surda e o quão urgente e indispensável é a ampliação da acessibilidad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Setembro é um mês de marcos históricos para a comunidade surda, a começar pelo dia 10, celebrado como o Dia Mundial da Língua de Sinais. A data foi escolhida para relembrar o Congresso de Milão ocorrido entre 06 e 11 de setembro de 1880 – a primeira conferência internacional de educadores de surdos –, em que se proibiu o uso de línguas de sinais no mundo, e que a leitura labial e o método oral (oralismo) seria a forma de comunicação adequada à comunidad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língua brasileira de sinais, Libras, além de ser instrumento adequado de comunicação é também fator da construção da identidade surda. Diversas práticas simbólicas, narrativas pessoais e discursos de resistência de muitos indivíduos surdos tocam-se em uma série de pontos comuns, criando uma tênue linha que tece vínculos comunitários e (re)define a experiência da alter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Dia do Surdo, no Brasil, foi oficializado em 2008, por meio da Lei Nº 11.796/2008. O dia 26 de setembro foi escolhido por ser a data da fundação da primeira escola de surdos no país: o Instituto Nacional de Educação de Surdos (INES), fundado em 1857, na cidade do Rio de Janeiro. Já o Dia Internacional do Surdo ocorre no dia 30 de setembro, bem como o Dia Internacional do Tradutor Intérprete de Línguas de Sin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sim, ao longo de todo o “Setembro Azul”, a comunidade surda do Brasil também se reúne em eventos dedicados ao debate de suas pautas, como a educação dos surdos e a criação de escolas bilíngues, em que o ensino de Libras – a Língua Brasileira de Sinais - também seja ofertad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azul simboliza a resistência da comunidade surda e remete à Segunda Guerra Mundial. No período, todas as pessoas com deficiência – entre essas, os surdos - eram identificadas, pelos nazistas, com uma faixa azul no braço. Essas pessoas, então, eram então encaminhadas à execu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1999, a fita azul passou a ser usada pela comunidade surda como um símbolo de orgulho e de resistência. A ideia surgiu durante o XIII Congresso Mundial da Federação Mundial de Surdos, sediado na Austrália, em que se realizou a Cerimônia da Fita Azul (</w:t>
      </w:r>
      <w:r>
        <w:rPr>
          <w:rFonts w:cs="Arial" w:ascii="Arial" w:hAnsi="Arial"/>
          <w:i/>
          <w:iCs/>
        </w:rPr>
        <w:t>Blue Ribbon Ceremony</w:t>
      </w:r>
      <w:r>
        <w:rPr>
          <w:rFonts w:cs="Arial" w:ascii="Arial" w:hAnsi="Arial"/>
        </w:rPr>
        <w:t>), inaugurando a simbologia do movimen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mês de setembro, ainda, é marcado pelo Dia Nacional de Luta da Pessoa com Deficiência no Brasil. A data de 21 de setembro reforça a importância da inclusão dessa parcela da população em diferentes aspectos, como educação, mercado de trabalho e acessibil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pletando mais de vinte anos de inestimáveis serviços prestados à população de São Roque e região, especialmente à comunidade surda, a ADAS realizou, em 21 de setembro, caminhada de visibilidade a essa parcela da população cuja deficiência não é visível e, portanto, pouco reconhecida em suas necessidades, diante do imensurável desafio de vencer as barreiras da comunicação.</w:t>
      </w:r>
    </w:p>
    <w:p>
      <w:pPr>
        <w:pStyle w:val="Normal"/>
        <w:ind w:firstLine="3600"/>
        <w:jc w:val="both"/>
        <w:rPr>
          <w:rFonts w:ascii="Arial" w:hAnsi="Arial" w:cs="Arial"/>
        </w:rPr>
      </w:pPr>
      <w:r>
        <w:rPr>
          <w:rFonts w:cs="Arial" w:ascii="Arial" w:hAnsi="Arial"/>
        </w:rPr>
      </w:r>
      <w:bookmarkStart w:id="1" w:name="_Hlk146619068"/>
      <w:bookmarkStart w:id="2" w:name="_Hlk146619068"/>
      <w:bookmarkEnd w:id="2"/>
    </w:p>
    <w:p>
      <w:pPr>
        <w:pStyle w:val="Normal"/>
        <w:jc w:val="center"/>
        <w:rPr>
          <w:rFonts w:ascii="Arial" w:hAnsi="Arial" w:cs="Arial"/>
          <w:b/>
          <w:b/>
          <w:bCs/>
          <w:u w:val="single"/>
        </w:rPr>
      </w:pPr>
      <w:r>
        <w:rPr>
          <w:rFonts w:cs="Arial" w:ascii="Arial" w:hAnsi="Arial"/>
          <w:b/>
          <w:bCs/>
          <w:u w:val="single"/>
        </w:rPr>
        <w:t>SOBRE A ADAS – ASSOCIAÇÃO DE DEFICIENTES AUDITIVOS DE SÃO ROQUE</w:t>
      </w:r>
    </w:p>
    <w:p>
      <w:pPr>
        <w:pStyle w:val="Normal"/>
        <w:jc w:val="center"/>
        <w:rPr>
          <w:rFonts w:ascii="Arial" w:hAnsi="Arial" w:cs="Arial"/>
          <w:b/>
          <w:b/>
          <w:bCs/>
          <w:u w:val="single"/>
        </w:rPr>
      </w:pPr>
      <w:r>
        <w:rPr>
          <w:rFonts w:cs="Arial" w:ascii="Arial" w:hAnsi="Arial"/>
          <w:b/>
          <w:bCs/>
          <w:u w:val="single"/>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ADAS – Associação de Deficientes Auditivos de São Roque, fundada em 22 de abril de 1995, surgiu devido à necessidade de atendimento especializado e à escolaridade dos portadores de Deficiência Auditiva não estar sendo suprida na regi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A instituição atende cerca de 40 pessoas com algum comprometimento auditivo, residentes nos municípios de São Roque, Alumínio, Araçariguama, Ibiúna e Mairinqu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ADAS oferece atendimento psicológico, pedagógico, serviço social e oficina de Libras, através de um trabalho integrado, levando em conta a individualidade, capacidade e habilidade de cada atendido; tomando em consideração, também, a realidade da comunidade surda e a integração do surdo na comunidade ouvinte, acompanhando-os em todas as fases, dificuldades e processos de evolução que o ser humano vive na sociedade brasileira. Para a realização das atividades, são utilizados diversos materiais: livros, jogos pedagógicos, filmes e programas de computado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realizado também um trabalho de acompanhamento educacional, recolocação profissional em empresas da região, atividades extracurriculares (passeios, visitas, eventos comemorativos), além de orientação aos familiares e responsáveis. Junto à sociedade, são desenvolvidos dois grupos de trabalho: Grupo de Convivência para as Mães dos atendidos e Grupo de Convivência para Adultos Deficientes, além do Curso de Libras para Ouvintes (oferecido semestralm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eastAsia="Arial" w:cs="Arial" w:ascii="Arial" w:hAnsi="Arial"/>
        </w:rPr>
        <w:t xml:space="preserve"> </w:t>
      </w:r>
      <w:r>
        <w:rPr>
          <w:rFonts w:cs="Arial" w:ascii="Arial" w:hAnsi="Arial"/>
        </w:rPr>
        <w:t>Por ser uma instituição filantrópica, para a realização de grande parte das atividades, a instituição conta com o auxílio de convênio com a prefeitura, doação de associados e receita dos eventos que promove.</w:t>
      </w:r>
    </w:p>
    <w:p>
      <w:pPr>
        <w:pStyle w:val="Normal"/>
        <w:ind w:firstLine="360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ELEBRANDO O DIA DO SURDO: UM RELATO DE SUPERAÇÃO</w:t>
      </w:r>
    </w:p>
    <w:p>
      <w:pPr>
        <w:pStyle w:val="Normal"/>
        <w:ind w:firstLine="3600"/>
        <w:jc w:val="both"/>
        <w:rPr>
          <w:rFonts w:ascii="Arial" w:hAnsi="Arial" w:cs="Arial"/>
          <w:b/>
          <w:b/>
          <w:bCs/>
          <w:u w:val="single"/>
        </w:rPr>
      </w:pPr>
      <w:r>
        <w:rPr>
          <w:rFonts w:cs="Arial" w:ascii="Arial" w:hAnsi="Arial"/>
          <w:b/>
          <w:bCs/>
          <w:u w:val="single"/>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inda que nós, membros da comunidade ouvinte, tenhamos alguma noção dos percalços enfrentados pelos membros da comunidade surda em uma sociedade que, embora venha progredindo aos poucos, não os acolhe da maneira devida, impondo obstáculos ao usufruto da liberdade por essas pessoas, o fato a se reconhecer é que somente com o contato direto, de coração aberto para entender o próximo, com disposição para deixar a nossa zona de conforto e buscar compreender profundamente uma vivência distinta da nossa, é que poderemos nos unir no propósito de uma sociedade mais justa e acessível para to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essa razão é que celebramos, hoje, a história de vida de Claudinei dos Santos Andrade. Claudinei vem sofrendo com a perda progressiva da audição desde os oito anos de idade. Entretanto, mesmo diante dos desafios que a condição lhe impõe, Claudinei exerce seu ofício com incomparável dedicação e competência na Companhia Brasileira de Alumínio – CB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ua trajetória é mais uma notável evidência da urgência de se discutir e implementar um projeto de sociedade que inclua a educação bilíngue, preparando pessoas como Claudinei para uma vida produtiva, cidadã e repleta de significado, através de uma via de mão dupla: a preparação dessas pessoas para o convívio, fornecendo-lhe meios de navegar pelos mais diversos ambientes sociais sem se verem limitados em sua possibilidade de expressão, e capacitando a sociedade, como um todo, a melhor se abrir a tudo que a comunidade surda tem a ensiná-la.</w:t>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5966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59660" cy="2411095"/>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Congratulações pelo Dia Nacional do Surdo – 26 de setembr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ADAS – Associação de Deficientes Auditivos de São Roque</w:t>
      </w:r>
      <w:r>
        <w:rPr>
          <w:rFonts w:cs="Arial" w:ascii="Arial" w:hAnsi="Arial"/>
        </w:rPr>
        <w:t xml:space="preserve"> e a </w:t>
      </w:r>
      <w:r>
        <w:rPr>
          <w:rFonts w:cs="Arial" w:ascii="Arial" w:hAnsi="Arial"/>
          <w:b/>
          <w:bCs/>
        </w:rPr>
        <w:t>Claudinei dos Santos Andrade</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1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pPr>
      <w:r>
        <w:rPr>
          <w:rFonts w:cs="Arial" w:ascii="Arial" w:hAnsi="Arial"/>
        </w:rPr>
        <w:t>Vereadora</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1/09/2023 - 11:01 14631/2023</w:t>
    </w:r>
    <w:r>
      <mc:AlternateContent>
        <mc:Choice Requires="wps">
          <w:drawing>
            <wp:anchor behindDoc="0" distT="0" distB="0" distL="0" distR="0" simplePos="0" locked="0" layoutInCell="0" allowOverlap="1" relativeHeight="6">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09-26T14:37:00Z</dcterms:modified>
  <cp:revision>25</cp:revision>
  <dc:subject/>
  <dc:title/>
</cp:coreProperties>
</file>