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8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julho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Veread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Em atenção ao ofício de nº 397/2007, de autoria de vossa senhoria, importante as seguintes consideraçõe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Inicialmente, necessário consignar, que todo o procedimento que envolve a construção do novo prédio da Câmara Municipal de São Roque, ao contrário do alegado em vosso ofício, não tem sido levado em “atropelo”, motivo pelo qual discordamos das vossas alegações quanto a tal situaçã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Vale salientar também, que a reunião referida por vossa senhoria foi devidamente aberta a todos os vereadores, os quais participaram e levantaram questionamentos, não cabendo falar em “toque de caixa”, prática que não condiz com as atitudes deste Vereador.</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Outrossim, quanto aos projetos de elétrica, arquitetônico, planialtimétrico, estrutural, fundação e outros, como já consignado alhures, estão sendo devidamente licitados com todo o processo para construção da nova Casa de Lei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Quanto aos alvarás para construção, bem como, solicitações junto aos órgãos de meio ambiente, serão providenciadas com a aprovação do projeto definitivo da construção da nova Câmara Municipal.</w:t>
      </w:r>
    </w:p>
    <w:p>
      <w:pPr>
        <w:pStyle w:val="Normal"/>
        <w:spacing w:lineRule="auto" w:line="360"/>
        <w:ind w:right="193" w:firstLine="3402"/>
        <w:jc w:val="both"/>
        <w:rPr>
          <w:rFonts w:ascii="Arial" w:hAnsi="Arial" w:cs="Arial"/>
          <w:sz w:val="24"/>
        </w:rPr>
      </w:pPr>
      <w:r>
        <w:rPr>
          <w:rFonts w:cs="Arial" w:ascii="Arial" w:hAnsi="Arial"/>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TELVINO NOGUEIRA</w:t>
      </w:r>
    </w:p>
    <w:p>
      <w:pPr>
        <w:pStyle w:val="Normal"/>
        <w:spacing w:lineRule="auto" w:line="360"/>
        <w:jc w:val="both"/>
        <w:rPr/>
      </w:pPr>
      <w:r>
        <w:rPr>
          <w:rFonts w:cs="Arial" w:ascii="Arial" w:hAnsi="Arial"/>
          <w:sz w:val="24"/>
        </w:rPr>
        <w:t>DD. Vereador da Câmara Municipal</w:t>
      </w:r>
    </w:p>
    <w:p>
      <w:pPr>
        <w:pStyle w:val="Normal"/>
        <w:spacing w:lineRule="auto" w:line="360"/>
        <w:jc w:val="both"/>
        <w:rPr/>
      </w:pPr>
      <w:r>
        <w:rPr>
          <w:rFonts w:cs="Arial" w:ascii="Arial" w:hAnsi="Arial"/>
          <w:sz w:val="24"/>
        </w:rPr>
        <w:t>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364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13:00Z</dcterms:created>
  <dc:creator>guilherme</dc:creator>
  <dc:description/>
  <cp:keywords/>
  <dc:language>en-US</dc:language>
  <cp:lastModifiedBy>guilherme</cp:lastModifiedBy>
  <cp:lastPrinted>2007-07-11T18:19:00Z</cp:lastPrinted>
  <dcterms:modified xsi:type="dcterms:W3CDTF">2007-07-11T21:20:00Z</dcterms:modified>
  <cp:revision>6</cp:revision>
  <dc:subject/>
  <dc:title>OFICIO PRESIDENTE nº 00588/2007</dc:title>
</cp:coreProperties>
</file>