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à grata satisfação de cumprimentá-lo e, na oportunidade, encaminhar a Vossa Excelência cópia da ata da reunião ocorrida entre a Comissão de Moradores do Jardim Suíça e Altos do Goianã e engenheiros da Via Oeste para sua apreciação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amos o ensejo para renovar nosso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81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NTONIO MARCOS CARVALHO DE BRITO</w:t>
            </w:r>
            <w:r>
              <w:rPr>
                <w:b/>
                <w:sz w:val="22"/>
                <w:szCs w:val="22"/>
              </w:rPr>
              <w:t xml:space="preserve"> (CHULA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TOCO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sident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6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05:00Z</dcterms:created>
  <dc:creator>claudio</dc:creator>
  <dc:description/>
  <cp:keywords/>
  <dc:language>en-US</dc:language>
  <cp:lastModifiedBy>claudio</cp:lastModifiedBy>
  <dcterms:modified xsi:type="dcterms:W3CDTF">2007-07-12T13:08:00Z</dcterms:modified>
  <cp:revision>2</cp:revision>
  <dc:subject/>
  <dc:title>OFICIO PRESIDENTE nº 00589/2007</dc:title>
</cp:coreProperties>
</file>