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a Vossa Excelência solicitar providências, junto ao setor competente, visando</w:t>
      </w:r>
      <w:r>
        <w:rPr>
          <w:rFonts w:cs="Arial" w:ascii="Arial" w:hAnsi="Arial"/>
          <w:b/>
          <w:bCs/>
        </w:rPr>
        <w:t xml:space="preserve"> poda de árvore URGENTE em toda extensão da Rua Comendador Inocêncio, localizada na região central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é bem estreita e suas árvores estão muito volumosas. Os galhos estão obstruindo a passagem de luz dos poucos postes que existem na via; no período noturno, o local fica extremamente escuro, trazendo dificuldade à mobilidade e risco de possíveis assaltos/furtos, uma vez que meliantes podem se aproveitar da baixa luminosidade para cometerem delitos. A situação também está trazendo o temor de um galho das árvores despencar e atingir um pedestr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az-se necessária a presente solicitação como forma de buscar a melhor mobilidade da Rua Comendador Inocêncio, bem como a segurança dos moradores e usuário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3 - 11:15 14755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5T19:47:00Z</dcterms:modified>
  <cp:revision>28</cp:revision>
  <dc:subject/>
  <dc:title/>
</cp:coreProperties>
</file>