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9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julho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 Marcos Villaç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, necessário destacar, que tomamos integral ciência da vossa petição protocolada perante esta Casa de Leis, em 03 de julho de 2007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ssim, cumpre informar, que diante do não atendimento ao artigo 367 do Regimento Interno da Câmara Municipal da Estância Turística de São Roque, determinamos o arquivamento da vossa petiçã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Marcos Villa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/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5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10:00Z</dcterms:created>
  <dc:creator>guilherme</dc:creator>
  <dc:description/>
  <cp:keywords/>
  <dc:language>en-US</dc:language>
  <cp:lastModifiedBy>guilherme</cp:lastModifiedBy>
  <cp:lastPrinted>2007-07-12T10:20:00Z</cp:lastPrinted>
  <dcterms:modified xsi:type="dcterms:W3CDTF">2007-07-12T13:21:00Z</dcterms:modified>
  <cp:revision>2</cp:revision>
  <dc:subject/>
  <dc:title>OFICIO PRESIDENTE nº 00590/2007</dc:title>
</cp:coreProperties>
</file>