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591/2007</w:t>
      </w:r>
    </w:p>
    <w:p>
      <w:pPr>
        <w:pStyle w:val="TextBodyIndent"/>
        <w:spacing w:lineRule="auto" w:line="360"/>
        <w:ind w:right="0" w:firstLine="3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240"/>
        <w:rPr>
          <w:szCs w:val="24"/>
        </w:rPr>
      </w:pPr>
      <w:r>
        <w:rPr>
          <w:szCs w:val="24"/>
        </w:rPr>
        <w:t>São Roque, 12 de julh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Em atenção à solicitação de Vossa Senhoria por intermédio do Ofício nº 166/2007 – CAE, indicamos para compor o Conselho Municipal de Alimentação Escolar os servidores desta Casa de Leis: Madeli de Fátima Figueira, titular, CPF nº 160.817.258-98 e Paulo de Tarso Neves de Aquino, CPF nº 069.257.968-03, cujas correspondências poderão ser enviadas para esta Câmara sita à Rua Padre Marçal, nº 30, 1º Andar, telefone: (0xx11) 4784-8444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cando-me ao inteiro dispor de Vossa Senhoria, agradeço e aproveito o ensejo para apresentar meus protestos de estima e consideração. 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Oliveira Pedros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cretária do Conselho de Alimentação Esco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mm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ROTOCOLO Nº 0366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1:00Z</dcterms:created>
  <dc:creator>Mauracy</dc:creator>
  <dc:description/>
  <cp:keywords/>
  <dc:language>en-US</dc:language>
  <cp:lastModifiedBy>Mauracy</cp:lastModifiedBy>
  <cp:lastPrinted>2007-07-13T09:36:00Z</cp:lastPrinted>
  <dcterms:modified xsi:type="dcterms:W3CDTF">2007-07-13T12:36:00Z</dcterms:modified>
  <cp:revision>2</cp:revision>
  <dc:subject/>
  <dc:title>OFICIO PRESIDENTE nº 00591/2007</dc:title>
</cp:coreProperties>
</file>