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 cancelamento da construção de desvio no Bairro do Juca Rocha, próximo à Rua Wanda Bonassi, por reivindicação justa e razoável, apresentada  pelos Munícipes da Região a este Vereado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o este pedido através de um sem número de razões. Durante a visita deste Vereador ao Bairro do Juca Rocha, estive na propriedade do Sr. Domingos Sarti Filho, a seu pedido, e pude averiguar que o referido desvio atravessa a sua propriedade, desembocando em lugar algum. Tal local, antes tomado pro traficantes e desmanches de veículos roubados, passou por profunda refiguração sob os cuidados dos atuais proprietários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abertura de um desvio traria, antes de mais nada, transtornos aos moradores, sem compensar em qualquer forma de ganho. Com a abertura viria o retorno de elementos nocivos à sociedade, bem como contribuiria para o alagamento da região em época de chuva. Sequer podemos levantar a questão do tráfego, visto que este encontra na Rua Wanda Bonassi condições ideais de fluxo. Por fim, devo frisar que este pedido é embasado por um genuíno clamor popular, manifestado no abaixo-assinado que segue anex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nte o exposto, a solicitação daqueles Munícipes  no parece justa e digna de acolhimento por parte dos Poderes Públicos do Município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9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06:00Z</dcterms:created>
  <dc:creator>ramos</dc:creator>
  <dc:description/>
  <cp:keywords/>
  <dc:language>en-US</dc:language>
  <cp:lastModifiedBy>ramos</cp:lastModifiedBy>
  <cp:lastPrinted>2007-07-16T15:33:00Z</cp:lastPrinted>
  <dcterms:modified xsi:type="dcterms:W3CDTF">2007-07-16T20:00:00Z</dcterms:modified>
  <cp:revision>3</cp:revision>
  <dc:subject/>
  <dc:title>OFICIO PRESIDENTE nº 00596/2007</dc:title>
</cp:coreProperties>
</file>