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s Vereadora Cláudia Rita Duarte Pedroso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DAS – Associação de Deficientes Auditivos de São Roque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s Vereadora Cláudia Rita Duarte Pedroso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Claudinei dos Santos Andra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s Vereadora Cláudia Rita Duarte Pedroso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1/09/2023 - 17:15 1470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9-26T14:43:00Z</dcterms:modified>
  <cp:revision>14</cp:revision>
  <dc:subject/>
  <dc:title/>
</cp:coreProperties>
</file>