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lh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reiterar em caráter de urgência o envio das certidões subscritas em documento anex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ela demora no envio da referida documentação. Este atraso é responsável pela obstrução de diversos Projetos de Lei, os quais não podem tramitar sem as suas respectivas certidões. Desta forma é imperativo o acompanhamento e o envio célere desta documentação de forma que tais projetos tramitem a bom termo.</w:t>
      </w:r>
    </w:p>
    <w:p>
      <w:pPr>
        <w:pStyle w:val="Heading7"/>
        <w:spacing w:lineRule="auto" w:line="360"/>
        <w:ind w:right="44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47/2007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exo I – Relação das Certidões atrasad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68"/>
        <w:gridCol w:w="3050"/>
        <w:gridCol w:w="1780"/>
        <w:gridCol w:w="1977"/>
        <w:gridCol w:w="24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Ofíci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. Presid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Entreg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 de Entreg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/2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Benedito Vaz Pi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/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3/2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3/200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R. João P. Esplend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/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05/200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/2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mundo Roberto Silv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dim Mosteiro - várias vi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/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4/2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/0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Esperança - Jardim Boa Vis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5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/0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/2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o Antonio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Renatinho - Jardim Es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/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6/2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287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00:00Z</dcterms:created>
  <dc:creator>ramos</dc:creator>
  <dc:description/>
  <cp:keywords/>
  <dc:language>en-US</dc:language>
  <cp:lastModifiedBy>ramos</cp:lastModifiedBy>
  <cp:lastPrinted>2007-07-19T16:05:00Z</cp:lastPrinted>
  <dcterms:modified xsi:type="dcterms:W3CDTF">2007-07-19T19:08:00Z</dcterms:modified>
  <cp:revision>3</cp:revision>
  <dc:subject/>
  <dc:title>OFICIO PRESIDENTE nº 00600/2007</dc:title>
</cp:coreProperties>
</file>