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9/2023</w:t>
      </w:r>
    </w:p>
    <w:p>
      <w:pPr>
        <w:pStyle w:val="Normal"/>
        <w:jc w:val="both"/>
        <w:rPr>
          <w:rFonts w:ascii="Arial" w:hAnsi="Arial" w:cs="Arial"/>
          <w:b/>
          <w:b/>
          <w:caps/>
        </w:rPr>
      </w:pPr>
      <w:r>
        <w:rPr>
          <w:rFonts w:cs="Arial" w:ascii="Arial" w:hAnsi="Arial"/>
          <w:b/>
          <w:caps/>
        </w:rPr>
      </w:r>
    </w:p>
    <w:p>
      <w:pPr>
        <w:pStyle w:val="Normal"/>
        <w:spacing w:lineRule="auto" w:line="360"/>
        <w:ind w:left="3600" w:hanging="0"/>
        <w:jc w:val="both"/>
        <w:rPr>
          <w:rFonts w:ascii="Arial" w:hAnsi="Arial" w:cs="Arial"/>
          <w:i/>
          <w:i/>
          <w:iCs/>
        </w:rPr>
      </w:pPr>
      <w:r>
        <w:rPr>
          <w:rFonts w:cs="Arial" w:ascii="Arial" w:hAnsi="Arial"/>
          <w:i/>
          <w:iCs/>
        </w:rPr>
        <w:t>De Congratulações ao Esporte Clube Vila Nova que se sagrou campeão do Campeonato Municip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 Câmara Municipal de São Roque manifesta sua mais sincera homenagem ao Esporte Clube Vila Nova, em reconhecimento à sua brilhante conquista como Campeão do Campeonato Municipal 2023.</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este ato solene, gostaríamos de expressar nossa admiração e reconhecimento pelo desempenho excepcional demonstrado por toda a equipe do Esporte Clube Vila Nova durante o torneio. Cada jogador, membro da comissão técnica, dirigentes e torcedores contribuíram de forma notável para a consecução deste título tão significativ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 dedicação, a garra e o espírito esportivo demonstrados ao longo da competição são verdadeiros exemplos de determinação e superação, enaltecendo o nome do Esporte Clube Vila Nova e elevando o prestígio do esporte em nossa comunidad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a conquista não é apenas um triunfo esportivo, mas também um motivo de orgulho para todos os são-roquenses, que se unem em aplausos e reconhecimento pelo esforço incansável de cada integrante dessa equip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arabéns, Campeõ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xml:space="preserve"> e</w:t>
      </w:r>
      <w:r>
        <w:rPr>
          <w:rFonts w:cs="Arial" w:ascii="Arial" w:hAnsi="Arial"/>
          <w:b/>
          <w:bCs/>
        </w:rPr>
        <w:t xml:space="preserve"> Marcos Roberto Martins Arruda</w:t>
      </w:r>
      <w:r>
        <w:rPr>
          <w:rFonts w:cs="Arial" w:ascii="Arial" w:hAnsi="Arial"/>
        </w:rPr>
        <w:t>, Vereadores da Câmara Municipal da Estância Turística de São Roque, REQUEREM ao Egrégio Plenário que faça constar, na Ata da presente Sessão, Moção de Congratulações ao Esporte Clube Vila Nova que se sagrou campeão do Campeonato Municipal.</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w:t>
      </w:r>
      <w:r>
        <w:rPr>
          <w:rFonts w:cs="Arial" w:ascii="Arial" w:hAnsi="Arial"/>
          <w:b/>
          <w:bCs/>
        </w:rPr>
        <w:t>Esporte Clube Vila No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18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8/09/2023 - 12:42 14435/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9T14:17:00Z</dcterms:modified>
  <cp:revision>17</cp:revision>
  <dc:subject/>
  <dc:title/>
</cp:coreProperties>
</file>