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0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3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Nesta data, estive em propriedade da CPFL, localizada na Rua das Acácias, no Jardim Guaçu, na companhia do Senhor Alexandre Hugo, Gerente de Contas do Poder Público daquela empresa, onde conversamos sobre a possibilidade de se construir um campo de futebol de areia para a comunidade local naquele imóvel.</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Na ocasião, o Sr. Alexandre mostrou-se favorável à construção do Campo de Areia e colocando-se a disposição para que essa obra seja em breve concluída.</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A construção do campo de futebol de areia no local é uma antiga reivindicação dos moradores locais, mas sempre foi algo dificultoso, pois o imóvel em questão é da concessionária CPFL. No entanto, agora que a empresa, por seu representante, acena positivamente para a construção do “campinho” é necessário a união de esforços para que essa obra seja concluída.</w:t>
      </w:r>
    </w:p>
    <w:p>
      <w:pPr>
        <w:pStyle w:val="Heading7"/>
        <w:spacing w:lineRule="auto" w:line="360"/>
        <w:ind w:right="29" w:firstLine="3402"/>
        <w:rPr/>
      </w:pPr>
      <w:r>
        <w:rPr/>
        <w:t>Ante o exposto, solicito os bons ofícios de Vossa Excelência no sentido de que o Poder Executivo adote as medidas necessárias visando a construção do CAMPO DE FUTEBOL DE AREIA  na Rua das Acácias, no bairro do Guaçu. Destaco que, se preciso for, a comunidade do bairro estará a disposição para ajudar, como sempre esteve.</w:t>
      </w:r>
    </w:p>
    <w:p>
      <w:pPr>
        <w:pStyle w:val="Heading7"/>
        <w:spacing w:lineRule="auto" w:line="360"/>
        <w:ind w:right="29" w:firstLine="3402"/>
        <w:rPr/>
      </w:pPr>
      <w:r>
        <w:rPr/>
      </w:r>
    </w:p>
    <w:p>
      <w:pPr>
        <w:pStyle w:val="Heading7"/>
        <w:spacing w:lineRule="auto" w:line="360"/>
        <w:ind w:right="29" w:firstLine="3402"/>
        <w:rPr/>
      </w:pPr>
      <w:r>
        <w:rPr/>
        <w:t>Na certeza de que dispensará especial atenção a este pedido, desde já agradeço, aproveitand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3770/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3:00Z</dcterms:created>
  <dc:creator>Expediente </dc:creator>
  <dc:description/>
  <cp:keywords/>
  <dc:language>en-US</dc:language>
  <cp:lastModifiedBy>Expediente </cp:lastModifiedBy>
  <dcterms:modified xsi:type="dcterms:W3CDTF">2007-07-23T17:34:00Z</dcterms:modified>
  <cp:revision>3</cp:revision>
  <dc:subject/>
  <dc:title>OFICIO PRESIDENTE nº 00602/2007</dc:title>
</cp:coreProperties>
</file>