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0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jul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finalidade de encaminhar a Vossa Senhoria o currículo de Aline Bonassa de Oliveira, pessoa idônea, que deseja ser entrevistada pela área de recursos humanos dessa conceituada empresa para concorrer a uma vaga de emprego.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Agradeço a atenção que Vossa Senhoria puder dispor ao presente e aproveito o ensejo para renovar meus protestos de estima e consider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Empres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ONTE PRESTADORA DE SERVIÇOS EMPRESARIAIS</w:t>
      </w:r>
    </w:p>
    <w:p>
      <w:pPr>
        <w:pStyle w:val="Heading1"/>
        <w:spacing w:lineRule="auto" w:line="360"/>
        <w:jc w:val="both"/>
        <w:rPr/>
      </w:pPr>
      <w:r>
        <w:rPr/>
        <w:t>A/C Sr. HUMBERTO FERRAR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8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30:00Z</dcterms:created>
  <dc:creator>ramos</dc:creator>
  <dc:description/>
  <cp:keywords/>
  <dc:language>en-US</dc:language>
  <cp:lastModifiedBy>ramos</cp:lastModifiedBy>
  <dcterms:modified xsi:type="dcterms:W3CDTF">2008-02-20T17:30:00Z</dcterms:modified>
  <cp:revision>1</cp:revision>
  <dc:subject/>
  <dc:title>OFICIO PRESIDENTE nº 00606/2007</dc:title>
</cp:coreProperties>
</file>