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0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jul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Conforme contatos mantidos anteriormente, solicito os bons ofícios da CPFL-Companhia Piratininga de Força e Luz, no sentido de ceder a área localizada na Ruas das Acácias, Bairro Guaçu, para a construção de uma área de lazer (campinho de areia) para a comunidade local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iento que a referida área será usada exclusivamente para fins esportivos e que não será realizada qualquer construção no local, bem como serão preservados fios e cabos da rede elétrica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ou encaminhando solicitação à Prefeitura, bem como estarei mobilizando a comunidade para a efetivação desse projeto.</w:t>
      </w:r>
    </w:p>
    <w:p>
      <w:pPr>
        <w:pStyle w:val="Heading7"/>
        <w:spacing w:lineRule="auto" w:line="360"/>
        <w:ind w:right="44" w:firstLine="3402"/>
        <w:rPr/>
      </w:pPr>
      <w:r>
        <w:rPr/>
        <w:t>No aguardo de uma breve resposta, agradeço a atenção que Vossa Senhoria puder dispor ao presente pedido e aproveito o ensejo para renovar meu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Alexandre Hugo de Mora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MD. Gerente de Contas da </w:t>
      </w:r>
      <w:r>
        <w:rPr>
          <w:rFonts w:cs="Arial" w:ascii="Arial" w:hAnsi="Arial"/>
          <w:sz w:val="24"/>
        </w:rPr>
        <w:t>CPFL-Companhia Piratininga de Força e Luz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81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47:00Z</dcterms:created>
  <dc:creator>pereira</dc:creator>
  <dc:description/>
  <cp:keywords/>
  <dc:language>en-US</dc:language>
  <cp:lastModifiedBy>pereira</cp:lastModifiedBy>
  <dcterms:modified xsi:type="dcterms:W3CDTF">2007-07-31T12:47:00Z</dcterms:modified>
  <cp:revision>1</cp:revision>
  <dc:subject/>
  <dc:title>OFICIO PRESIDENTE nº 00607/2007</dc:title>
</cp:coreProperties>
</file>