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0/2023-E,</w:t>
      </w:r>
      <w:r>
        <w:rPr>
          <w:rFonts w:cs="Arial" w:ascii="Arial" w:hAnsi="Arial"/>
          <w:color w:val="000000"/>
          <w:sz w:val="24"/>
          <w:szCs w:val="24"/>
        </w:rPr>
        <w:t xml:space="preserve"> DE 14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47/2023, DE 27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980.765,21 (novecentos e oitenta mil, setecentos e sessenta e cinco reais e vinte e um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ind w:left="3402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o Poder Executivo autorizado a abrir no Orçamento Programa do Município, crédito adicional especial no valor de R$ 980.765,21 (Novecentos e oitenta mil setecentos e sessenta e cinco reais e vinte e um centavos) e a criar no orçamento vigente as seguintes dotações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4.01.12.361.0016.1373.4.4.90.51.00 .................................................R$ 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SCOLA DO FUTURO - MAYLASK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75.1440.4.4.90.51.00 .................................................R$ 452.942,7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CAPEAMENTO ASFÁLTICO NA REGIÃO CENTRAL DE SÃO ROQUE - AVENIDA JOHN KENNED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75.1440.4.4.90.51.00 ...................................................R$ 42.822,51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CAPEAMENTO ASFÁLTICO NA REGIÃO CENTRAL DE SÃO ROQUE - AVENIDA JOHN KENNED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75.1441.4.4.90.51.00 ...................................................R$ 8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16/2023 – RECAP E PAV AVENIDA JOHN KENNEDY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980.765,21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 xml:space="preserve"> O valor do crédito a que se refere o art. 1º será coberto com recursos resultantes de: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480) 01.08.01.15.451.0030.1387.4.4.90.51.00 ..........................................R$ 42.822,51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VITALIZAÇÃO DA BRASITAL – FASE 1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520) 01.08.01.15.451.0075.1406.4.4.90.51.00 ..........................................R$ 8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16/2023 – PAVIMENTAÇÃO DA RUA ROQUE LOUREIRO</w:t>
      </w:r>
    </w:p>
    <w:p>
      <w:pPr>
        <w:pStyle w:val="Normal"/>
        <w:spacing w:before="0" w:after="0"/>
        <w:ind w:left="2061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400.000,00 (quatrocentos mil reais) referente emenda parlamentar nº 2023.031.46856 recebida do Governo do Estado de São Paul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sso de arrecadação no valor de R$ 452.942,70 (quatrocentos e cinquenta e dois mil novecentos e quarenta e dois reais e setenta centavos) referente a convênio nº 900380/2020 firmado junto ao Ministério do Desenvolvimento Regional, destinado ao Recapeamento e Pavimentação da Avenida John Kennedy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 3º</w:t>
      </w:r>
      <w:r>
        <w:rPr>
          <w:rFonts w:cs="Arial" w:ascii="Arial" w:hAnsi="Arial"/>
          <w:bCs/>
          <w:color w:val="000000"/>
          <w:szCs w:val="20"/>
        </w:rPr>
        <w:t> 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 4º</w:t>
      </w:r>
      <w:r>
        <w:rPr>
          <w:rFonts w:cs="Arial" w:ascii="Arial" w:hAnsi="Arial"/>
          <w:bCs/>
          <w:color w:val="000000"/>
          <w:szCs w:val="2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Extraordinária, de 26 de set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3:00:00Z</dcterms:modified>
  <cp:revision>46</cp:revision>
  <dc:subject/>
  <dc:title/>
</cp:coreProperties>
</file>