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53/2023-E,</w:t>
      </w:r>
      <w:r>
        <w:rPr>
          <w:rFonts w:cs="Arial" w:ascii="Arial" w:hAnsi="Arial"/>
          <w:sz w:val="24"/>
          <w:szCs w:val="24"/>
        </w:rPr>
        <w:t xml:space="preserve"> DE 15/09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748/2023, DE 27/09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 autoria do Poder Executivo)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abertura de crédito adicional suplementar no valor de R$ 16.453.744,85 (dezesseis milhões, quatrocentos e cinquenta e três mil, setecentos e quarenta e quatro reais e oitenta e cinco centavos)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ind w:left="3119" w:hanging="0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left="3402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firstLine="311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º</w:t>
      </w:r>
      <w:r>
        <w:rPr>
          <w:rFonts w:cs="Arial" w:ascii="Arial" w:hAnsi="Arial"/>
        </w:rPr>
        <w:t> Fica o Poder Executivo autorizado a abrir no Orçamento Programa do Município, crédito adicional suplementar no valor de R$ 16.453.744,85 (dezesseis milhões, quatrocentos e cinquenta e três mil, setecentos e quarenta e quatro reais e oitenta e cinco centavos), no orçamento vigente, nas seguintes dotações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193) 01.04.01.12.361.0016.2258.3.3.90.30.00 ........................................R$ 13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AIS DE EXPEDIENTE, HIGIENE, LIMPEZA E DESCARTÁVE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48) 01.04.03.12.365.0018.2258.3.3.90.30.00 ........................................R$ 180.507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ERIAIS DE EXPEDIENTE, HIGIENE, LIMPEZA E DESCARTÁVE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195) 01.04.01.12.361.0016.2262.3.3.90.39.00 ........................................R$ 14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PREDIAL DE UNIDADES ESCOLARE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33) 01.04.03.12.365.0018.2219.3.3.90.39.00 ..........................................R$ 96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UTENÇÃO DO ENSINO INFANTIL - EME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22) 01.04.03.12.365.0018.1150.4.4.90.52.00 ........................................R$ 203.493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Equipamentos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PLIAÇÃO DE EQUIPAMENTOS E MOBILIÁRIOS DE ESCOLAS DO ENSINO INFANTIL EMEIS/CRECH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76) 01.04.09.12.361.0022.2043.3.3.90.30.00 ........................................R$ 224.7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 NACIONAL DE APOIO AO TRANSPORTE ESCOLAR - PNATE – ENSINO FUNDAMENT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77) 01.04.09.12.361.0022.2043.3.3.90.39.00 ........................................R$ 1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 NACIONAL DE APOIO AO TRANSPORTE ESCOLAR - PNATE – ENSINO FUNDAMENT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058) 01.01.04.06.182.0007.2297.3.1.90.11.00 ........................................R$ 28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A GUARDA MUNICIP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060) 01.01.04.06.182.0007.2297.3.1.91.13.00 ..........................................R$ 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 – Intra-Orçamentári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A GUARDA MUNICIP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039) 01.01.03.04.122.0031.2267.3.1.90.11.00 ........................................R$ 1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- TRÂNSI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040) 01.01.03.04.122.0031.2267.3.1.90.16.00 ..........................................R$ 1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as Despesas Variávei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- TRÂNSI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095) 01.02.01.04.122.0013.0001.3.1.90.01.00 ........................................R$ 24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Aposentadorias, Reserva Remunerada e Reform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CARGOS COM INATIVOS E PENSIONIST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096) 01.02.01.04.122.0013.0001.3.1.90.03.00 ........................................R$ 18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PENSÕES DO RPPS E DO MILITA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CARGOS COM INATIVOS E PENSIONIST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098) 01.02.01.04.122.0013.2013.3.1.90.11.00 ........................................R$ 91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099) 01.02.01.04.122.0013.2013.3.1.90.13.00 ........................................R$ 5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100) 01.02.01.04.122.0013.2013.3.1.90.16.00 ........................................R$ 54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as Despesas Variávei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163) 01.04.01.12.361.0016.2018.3.1.90.11.00 .....................................R$ 5.464.044,8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as Despesas Variávei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FUNDAMENT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164) 01.04.01.12.361.0016.2018.3.1.90.13.00 ........................................R$ 39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FUNDAMENT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165) 01.04.01.12.361.0016.2018.3.1.90.16.00 ........................................R$ 2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as Despesas Variávei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FUNDAMENT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168) 01.04.01.12.361.0016.2018.3.1.91.13.00 ........................................R$ 8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 – INTRA-ORÇAMENTÁRI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FUNDAMENT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02) 01.09.10.10.301.0047.2200.3.1.90.16.00 ........................................R$ 3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as Despesas Variávei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– AP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88) 01.04.10.12.361.0023.2045.3.1.90.11.00 .....................................R$ 1.167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INO FUNDAMENT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99) 01.04.10.12.365.0023.2046.3.1.90.11.00 .....................................R$ 2.9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INO INFANTIL/EME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300) 01.04.10.12.365.0023.2046.3.1.90.13.00 ........................................R$ 13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emento: Obrigações Patronai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INO INFANTIL/EME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301) 01.04.10.12.365.0023.2046.3.1.90.16.00 ............................................R$ 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as Despesas Variávei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INO INFANTIL/EME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303) 01.04.10.12.365.0023.2046.3.1.91.13.00 ........................................R$ 7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 – Intra-orçamentári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INO INFANTIL/EME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305) 01.04.10.12.365.0023.2308.3.1.90.11.00 ........................................R$ 31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INO INFANTIL/CRECH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309) 01.04.10.12.365.0023.2308.3.1.91.13.00 ........................................R$ 10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 – Intra-orçamentári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INO INFANTIL/CRECH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314) 01.04.10.12.366.0023.2047.3.1.90.11.00 ..........................................R$ 43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JA/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R$ 16.453.744,85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2º</w:t>
      </w:r>
      <w:r>
        <w:rPr>
          <w:rFonts w:cs="Arial" w:ascii="Arial" w:hAnsi="Arial"/>
        </w:rPr>
        <w:t> O valor do crédito a que se refere o art. 1º será coberto com recursos resultantes de:</w:t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I - anulação da seguinte dotação: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66) 01.04.05.12.306.0019.2307.3.3.90.39.00 ........................................R$ 7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CEIRIZAÇÃO DA MERENDA ESCOLA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81) 01.04.09.12.365.0022.2044.3.3.90.39.00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.........................................R$ 24.7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 NACIONAL DE APOIO AO TRANSPORTE ESCOLAR - PNATE – ENSINO INFANT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127) 01.02.01.99.999.0999.9999.9.9.99.99.00 .................................... R$ 1.9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Reserva de Contingênci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ERVA DE CONTINGÊNCI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24) 01.04.03.12.365.0018.2032.3.1.90.04.00 ........................................R$ 428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Contratação por Tempo Determinad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INFANT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25) 01.04.03.12.365.0018.2032.3.1.90.11.00 ........................................R$ 270.179,96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INFANT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26) 01.04.03.12.365.0018.2032.3.1.90.13.00 ............................................R$ 1.472,7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INFANT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27) 01.04.03.12.365.0018.2032.3.1.90.16.00 ............................................R$ 3.048,0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as Despesas Variávei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INFANT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28) 01.04.03.12.365.0018.2032.3.1.90.94.00 ............................................R$ 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Indenizações e Restituições Trabalhist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INFANT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29) 01.04.03.12.365.0018.2032.3.1.91.13.00 ........................................R$ 182.344,1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 – Intra-Orçamentári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INFANT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599) 01.09.10.10.301.0047.2200.3.1.90.11.00 .....................................R$ 5.0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– AP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622) 01.09.11.04.122.0074.2366.3.3.90.39.00 .....................................R$ 1.5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SPITAL IRMANDADE SANTA CASA DE MISERICÓRDIA DE SÃO ROQUE – DESPESAS COM PARCELAMENT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729) 01.12.01.04.122.0008.1233.4.4.90.52.00 ........................................R$ 624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1 – Tesour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Equipamentos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ERNIZAÇÃO DOS EQUIPAMENTOS DE INFORMÁTICA DA ADMINISTRAÇÃO MUNICIP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83) 01.04.10.12.361.0023.2045.3.1.90.04.00 ........................................R$ 7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Contratação por Tempo Determinad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INO FUNDAMENT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89) 01.04.10.12.361.0024.2048.3.1.90.11.00 .....................................R$ 3.466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ADM. - ENSINO BÁSICO -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90) 01.04.10.12.361.0024.2048.3.1.90.13.00 ............................................R$ 9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ADM. - ENSINO BÁSICO -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91) 01.04.10.12.361.0024.2048.3.1.90.16.00 ..........................................R$ 5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as Despesas Variáveis –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ADM. - ENSINO BÁSICO -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92) 01.04.10.12.361.0024.2048.3.1.90.94.00 ............................................R$ 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Indenizações e Restituições Trabalhist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ADM. - ENSINO BÁSICO -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93) 01.04.10.12.361.0024.2048.3.1.91.13.00 ........................................R$ 54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 – Intra-Orçamentári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ADM. - ENSINO BÁSICO – 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298) 01.04.10.12.365.0023.2046.3.1.90.04.00 ........................................R$ 49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Contratação por Tempo Determinad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INO INFANTIL/EME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304) 01.04.10.12.365.0023.2308.3.1.90.04.00 ........................................R$ 1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Contratação por Tempo Determinad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NSINO INFANTIL/CRECH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313) 01.04.10.12.366.0023.2047.3.1.90.04.00 ..........................................R$ 4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Contratação por Tempo Determinad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ROFESSORES DO MAG. EJA/FUNDEB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2"/>
        </w:rPr>
        <w:t>II - superávit financeiro apurado no ano de 2023 no valor de R$ 300.000,00 (trezentos mil reais) referente às transferências destinadas ao Programa Nacional de Apoio ao Transporte Escolar – PNATE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TOTAL:.....................................................................................R$ 16.453.744,85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rt. 3º</w:t>
      </w:r>
      <w:r>
        <w:rPr>
          <w:rFonts w:cs="Arial" w:ascii="Arial" w:hAnsi="Arial"/>
          <w:bCs/>
          <w:color w:val="000000"/>
          <w:szCs w:val="20"/>
        </w:rPr>
        <w:t> Ficam alterados os anexos das Leis 5.272 de 28/07/2021, Lei 5.494 de 29/07/2022, Lei 5.571 de 22/11/2022.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rt. 4º</w:t>
      </w:r>
      <w:r>
        <w:rPr>
          <w:rFonts w:cs="Arial" w:ascii="Arial" w:hAnsi="Arial"/>
          <w:bCs/>
          <w:color w:val="000000"/>
          <w:szCs w:val="20"/>
        </w:rPr>
        <w:t> 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4ª Sessão Extraordinária, de 26 de setemb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369"/>
        <w:gridCol w:w="25"/>
      </w:tblGrid>
      <w:tr>
        <w:trPr/>
        <w:tc>
          <w:tcPr>
            <w:tcW w:w="8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7T13:17:00Z</dcterms:modified>
  <cp:revision>46</cp:revision>
  <dc:subject/>
  <dc:title/>
</cp:coreProperties>
</file>