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18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Cumpre-me encaminhar a Vossa Excelência ofício da Igreja Gideões de Cristo, que solicita a disponibilização de 03 (três) Vans e 01 (hum) ônibus para transportar membros de igrejas de São Roque, bem como dos municípios de Mairinque, Ibiúna e Itapevi, para o II Encontro Regional de Missões, encontro este que deverá contar com a presença de mais de 1000 (mil pessoas), na Escola Horácio Manley Lane, no próximo dia 07 de setembro de 2007, a partir das 14 horas.</w:t>
      </w:r>
    </w:p>
    <w:p>
      <w:pPr>
        <w:pStyle w:val="Heading7"/>
        <w:spacing w:lineRule="auto" w:line="360"/>
        <w:ind w:right="29" w:firstLine="3402"/>
        <w:rPr/>
      </w:pPr>
      <w:r>
        <w:rPr/>
        <w:t>Agradeço a atenção que Vossa Excelência puder dispor ao presente pedido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09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8:24:00Z</dcterms:created>
  <dc:creator>pereira</dc:creator>
  <dc:description/>
  <cp:keywords/>
  <dc:language>en-US</dc:language>
  <cp:lastModifiedBy>pereira</cp:lastModifiedBy>
  <dcterms:modified xsi:type="dcterms:W3CDTF">2007-08-03T18:52:00Z</dcterms:modified>
  <cp:revision>6</cp:revision>
  <dc:subject/>
  <dc:title>OFICIO PRESIDENTE nº 00618/2007</dc:title>
</cp:coreProperties>
</file>