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2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agost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é de conhecimento de Vossa Senhoria, no próximo dia 10/08/2007, estaremos realizando a solenidade em comemoração aos 350 Anos do Município de São Roque, no CEC Brasital, que neste ano, logo após seu encerramento, será brindada com um grandioso baile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solicito os bons ofícios de Vossa Senhoria no sentido de destacar viatura da Policia Militar para fazer ronda no local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o meu pedido tendo em vista que o evento promete contar com um número considerável de pessoas e há necessidade de oferecermos toda infra-estrutura necessária para maior segurança das pessoas que estarão nos prestigiando em data tão importante para São Roque.</w:t>
      </w:r>
    </w:p>
    <w:p>
      <w:pPr>
        <w:pStyle w:val="Heading7"/>
        <w:spacing w:lineRule="auto" w:line="240"/>
        <w:ind w:right="29" w:firstLine="3402"/>
        <w:rPr/>
      </w:pPr>
      <w:r>
        <w:rPr/>
        <w:t>Agradeço a atenção de Vossa Senhori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CAP PM Sérgio Kazuo Ab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Comandante do Batalhão da Policia Militar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]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1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20:00Z</dcterms:created>
  <dc:creator>pereira</dc:creator>
  <dc:description/>
  <cp:keywords/>
  <dc:language>en-US</dc:language>
  <cp:lastModifiedBy>pereira</cp:lastModifiedBy>
  <dcterms:modified xsi:type="dcterms:W3CDTF">2007-08-06T13:24:00Z</dcterms:modified>
  <cp:revision>3</cp:revision>
  <dc:subject/>
  <dc:title>OFICIO PRESIDENTE nº 00620/2007</dc:title>
</cp:coreProperties>
</file>