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, encaminho a Vossa Excelência cópia do ofício nº 032/2007, de 02/08/2007 e anexos, da Diretoria Geral desta Casa de Leis, que solicita providências com relação à diferença de salário para a maior ao ex-Vereador Milton Brasil Cavalcanti, hoje funcionário dessa Prefeitura.</w:t>
      </w:r>
    </w:p>
    <w:p>
      <w:pPr>
        <w:pStyle w:val="Heading7"/>
        <w:spacing w:lineRule="auto" w:line="360"/>
        <w:ind w:right="29" w:firstLine="3402"/>
        <w:rPr/>
      </w:pPr>
      <w:r>
        <w:rPr/>
        <w:t>No aguardo das providências que o caso requer, agradeç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7:00Z</dcterms:created>
  <dc:creator>pereira</dc:creator>
  <dc:description/>
  <cp:keywords/>
  <dc:language>en-US</dc:language>
  <cp:lastModifiedBy>pereira</cp:lastModifiedBy>
  <dcterms:modified xsi:type="dcterms:W3CDTF">2007-08-06T13:30:00Z</dcterms:modified>
  <cp:revision>3</cp:revision>
  <dc:subject/>
  <dc:title>OFICIO PRESIDENTE nº 00621/2007</dc:title>
</cp:coreProperties>
</file>