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3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Rafael Tanzi de Araújo, William da Silva Albuquerque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as Norberto da Silv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3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Rafael Tanzi de Araújo, William da Silva Albuquerque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Victor de Mora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3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Rafael Tanzi de Araújo, William da Silva Albuquerque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Rubens de Almeida Bonezi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3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Rafael Tanzi de Araújo, William da Silva Albuquerque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ustavo Henrique Vilela Ribeiro</w:t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3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Rafael Tanzi de Araújo, William da Silva Albuquerque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dson Tesqui Vitori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3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3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Rafael Tanzi de Araújo, William da Silva Albuquerque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(cinc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9/2023 - 16:09 1489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17T13:18:00Z</dcterms:modified>
  <cp:revision>18</cp:revision>
  <dc:subject/>
  <dc:title/>
</cp:coreProperties>
</file>