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0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o Bairro Guaçu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o Bairr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3 - 09:41 1485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20:08:00Z</dcterms:modified>
  <cp:revision>189</cp:revision>
  <dc:subject/>
  <dc:title/>
</cp:coreProperties>
</file>