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808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iluminação de Led na Estrada do Candor e nas demais vias do Bairro do Guaçu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iluminação de Led na Estrada do Candor e nas demais vias do Bairro do Guaçu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economizam muito mais energia e iluminam melhor, dentre outros benefícios, motivos pelos quais justifico a preferência, ora solicitada, por esse tipo de iluminaçã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7 de setem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Martins Arru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9/2023 - 09:44 14856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9-27T20:09:00Z</dcterms:modified>
  <cp:revision>189</cp:revision>
  <dc:subject/>
  <dc:title/>
</cp:coreProperties>
</file>