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1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o Bairro Jardim Renê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o Bairro Jardim Renê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3 - 09:55 1486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20:13:00Z</dcterms:modified>
  <cp:revision>189</cp:revision>
  <dc:subject/>
  <dc:title/>
</cp:coreProperties>
</file>