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Tem este à finalidade de cumprimentar Vossa Excelência e na oportunidade convidá-lo a participar das festividades alusivas aos 350 Anos de Fundação do Município de São Roque, com o seguinte cronogram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TA: 16/08/200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h30min – Missa na Igreja Matri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h00min – Missa Campal na Praça da Matriz – Bispo D. Arcel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h00min – Missa na Igreja Matri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h00min – Tradicional Procissão de São Roque ( encerramento das festividade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gradeço se Vossa Excelência puder estar presente a tão importante evento para o Município de São Roque, especialmente acompanhando a Procissão e o encerramento das festividade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Respeit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RENATO AM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4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50:00Z</dcterms:created>
  <dc:creator>pereira</dc:creator>
  <dc:description/>
  <cp:keywords/>
  <dc:language>en-US</dc:language>
  <cp:lastModifiedBy>pereira</cp:lastModifiedBy>
  <cp:lastPrinted>2007-08-08T12:01:00Z</cp:lastPrinted>
  <dcterms:modified xsi:type="dcterms:W3CDTF">2007-08-08T15:02:00Z</dcterms:modified>
  <cp:revision>9</cp:revision>
  <dc:subject/>
  <dc:title>OFICIO PRESIDENTE nº 00629/2007</dc:title>
</cp:coreProperties>
</file>