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elhorias de poda, pintura, e novos bancos na praça Armando Nunes Barri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elhorias de poda, pintura, e novos bancos na praça Armando Nunes Barr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esente reivindicação tem por objetivo atender aos pedidos de moradores do entorno e região, haja vista a necessidade dos serviços e novos bancos ora solicitad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1:37 149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7:30:00Z</dcterms:modified>
  <cp:revision>189</cp:revision>
  <dc:subject/>
  <dc:title/>
</cp:coreProperties>
</file>