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e troca de ventiladores que não funcionam nas escolas municipai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e troca de ventiladores que não funcionam nas escolas municipai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pais, responsáveis pelos alunos, alunos e funcionários das escolas, a fim de manter a temperatura adequada nas salas de aula e demais dependências dessas escol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40 1492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45:00Z</dcterms:modified>
  <cp:revision>189</cp:revision>
  <dc:subject/>
  <dc:title/>
</cp:coreProperties>
</file>