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2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troca dos pontos de ônibus na Rodovia Eng.º René Benedito Silva, entre Maylasky e a divisa de São Roque com Itapevi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troca dos pontos de ônibus na Rodovia Eng.º René Benedito Silva, entre Maylasky e a divisa de São Roque com Itapev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unícipes usuários de transporte coletivo, nessa rodovia, haja vista a necessidade da troca dos referidos pontos de ônibus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1:41 1492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7:59:00Z</dcterms:modified>
  <cp:revision>193</cp:revision>
  <dc:subject/>
  <dc:title/>
</cp:coreProperties>
</file>