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488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José Alexandre Pierroni Dia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José Alexandre Pierroni Dias e a Gerente de Comunicação Institucional Sra. Amanda Maria Cóllo Daniek, para participarem do IV Fórum Municipal da Defesa Animal a realizar-se na Câmara Municipal de Itapevi, em 04/10/2023, das 08h30 a 12h00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Rua Arnaldo Sérgio Cordeiro das Neves nº 80 - </w:t>
      </w:r>
      <w:r>
        <w:rPr>
          <w:rStyle w:val="Lrzxr"/>
          <w:rFonts w:cs="Arial" w:ascii="Arial" w:hAnsi="Arial"/>
        </w:rPr>
        <w:t xml:space="preserve">Jardim Nova Itapevi </w:t>
      </w:r>
      <w:r>
        <w:rPr>
          <w:rFonts w:cs="Arial" w:ascii="Arial" w:hAnsi="Arial"/>
        </w:rPr>
        <w:t>- Itapevi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04/10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07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28 de setem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3 - 14:58 14943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9-28T18:22:00Z</dcterms:modified>
  <cp:revision>36</cp:revision>
  <dc:subject/>
  <dc:title>ATESTADO DE VISTORIA</dc:title>
</cp:coreProperties>
</file>